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лектронний кабінет – безпечний електронний сервіс</w:t>
      </w:r>
    </w:p>
    <w:p>
      <w:pPr>
        <w:pStyle w:val="Normal"/>
        <w:rPr/>
      </w:pPr>
      <w:r>
        <w:rPr/>
        <w:drawing>
          <wp:inline distT="0" distB="0" distL="0" distR="0">
            <wp:extent cx="20955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Краснодонська ОДПІ</w:t>
      </w:r>
      <w:r>
        <w:rPr/>
        <w:t xml:space="preserve"> звертає увагу платників, що Електронний кабінет є захищеним, персоналізованим та безпечним електронним сервісом. Його перевага – подання податкової звітності в режимі реального ча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За допомогою цього сервісу платник податків має змог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        підготувати, заповнити та надіслати податкову звітність в електронному вигляд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        переглядати дані про стан розрахунків з бюджетом (картки особових рахункі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Доречі, платник одразу може бачити, як показники звітності вплинули на стан його розрахунків з бюджетом. Податкова звітність подається пакетом, тобто декларація з усіма додатками. На кожен прийнятий пакет документів видається одна квитанція про прийняття декларації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      </w:t>
      </w:r>
      <w:r>
        <w:rPr/>
        <w:t>У подальшому – розширення можливостей Електронного кабінету. Наприклад, платники зможуть переглядати документи, видані органами Міндоходів, розраховувати пеню, подавати заяви на реєстрацію платником окремих податків, отримувати консультаційні послуги тощ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4:00Z</dcterms:created>
  <dc:creator>kogmi</dc:creator>
  <dc:description/>
  <cp:keywords/>
  <dc:language>en-US</dc:language>
  <cp:lastModifiedBy>kogmi</cp:lastModifiedBy>
  <dcterms:modified xsi:type="dcterms:W3CDTF">2014-02-06T10:35:00Z</dcterms:modified>
  <cp:revision>1</cp:revision>
  <dc:subject/>
  <dc:title>Електронний кабінет – безпечний електронний сервіс</dc:title>
</cp:coreProperties>
</file>