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Государственные служащие обязаны подать декларацию до 1 апреля 2014 го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209550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 xml:space="preserve">Краснодонская ОГНИ напоминает, что все государственные служащие обязаны ежегодно </w:t>
      </w:r>
      <w:r>
        <w:rPr>
          <w:b/>
          <w:lang w:val="uk-UA"/>
        </w:rPr>
        <w:t>до 1 апреля</w:t>
      </w:r>
      <w:r>
        <w:rPr>
          <w:lang w:val="uk-UA"/>
        </w:rPr>
        <w:t xml:space="preserve"> представлять по месту службы (отдела кадров) декларацию об имуществе, доходах, расходах и обязательствах финансового характера за прошлый год. Это предусмотрено Законом Украины от 07.04.2011 № 3206-VI "О принципах предотвращения и противодействия коррупции"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Кроме того, государственным служащим также необходимо до 1 мая 2014 года подать налоговую декларацию об имущественном состоянии и доходах, полученных за 2013 год, в Краснодонскую ОГНИ, но исключительно в случаях предусмотренных разделом IV Налогового кодекса Украины: тем, кто получал в течение прошлого года доходы от лиц, не являющихся налоговыми агентами (то есть лиц, которые не удерживали налог), иностранные доходы, доходы от осуществления операций с инвестиционными активами, предоставление имущества в аренду физическим лицам, получения наследства или подарков, другие доходы, которые не были обложены налогом в течение года по месту их выплаты, а также доход в виде заработной платы или суммы вознаграждений от нескольких налоговых агентов и при этом общая сумма дохода превысила 120 размеров минимальной заработной платы (137 тыс. 640 грн.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. Если же такие случаи отсутствуют, подавать налоговую декларацию не нужно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Форма налоговой декларации утверждена приказом Миндоходов  Украины от 11.12.2013 № 793 "Об утверждении формы налоговой декларации об имущественном состоянии и доходах и Инструкции по заполнению налоговой декларации об имущественном состоянии и доходах"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ля правильного заполнения декларации об имущественном состоянии и доходах за 2013 год, Вы можете лично или через законного представителя по доверенности обратиться в Краснодонскую ОГНИ с соответствующим заявлением и получить сведения о своих доходах за 2013 год из Государственного реестра физических лиц - плательщиков налого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поминаем, что декларация об имущественном положении и доходах подается </w:t>
      </w:r>
      <w:r>
        <w:rPr>
          <w:b/>
          <w:lang w:val="uk-UA"/>
        </w:rPr>
        <w:t xml:space="preserve">до 1-го мая! </w:t>
      </w:r>
      <w:r>
        <w:rPr>
          <w:lang w:val="uk-UA"/>
        </w:rPr>
        <w:t>Не медлите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аснодонская ОГНИ  рекомендует всем государственным служащим своевременно подать декларацию об имуществе, доходах, расходах и обязательствах финансового характера (до 1 апреля)  и налоговую декларацию об имущественном состоянии и доходах (до 1 мая по необходимости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аснодонская ОГН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19:00Z</dcterms:created>
  <dc:creator>kogmi</dc:creator>
  <dc:description/>
  <cp:keywords/>
  <dc:language>en-US</dc:language>
  <cp:lastModifiedBy>kogmi</cp:lastModifiedBy>
  <dcterms:modified xsi:type="dcterms:W3CDTF">2014-03-26T11:27:00Z</dcterms:modified>
  <cp:revision>1</cp:revision>
  <dc:subject/>
  <dc:title>Государственные служащие обязаны подать декларацию до 1 апреля 2014 года</dc:title>
</cp:coreProperties>
</file>