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омадяни мають можливість декларувати доходи через Інтернет</w:t>
      </w:r>
    </w:p>
    <w:p>
      <w:pPr>
        <w:pStyle w:val="Normal"/>
        <w:rPr/>
      </w:pPr>
      <w:r>
        <w:rPr/>
        <w:drawing>
          <wp:inline distT="0" distB="0" distL="0" distR="0">
            <wp:extent cx="2095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екларація про майновий стан і доходи для платників податку на доходи фізичних осіб подається до 1 травня року, що настає за звітним. Платник податків має право подати декларацію особисто або уповноваженою на це особою, надіслати поштою з повідомленням про вручення та з описом вкладення або засобами електронного зв’язку в електронній формі з дотриманням умови щодо реєстрації електронного підпису підзвітних осіб у порядку, визначеному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Щоб подати декларацію засобами електронного зв’язку, в першу чергу необхідно отримати електронний цифровий підпис, який безкоштовно видається регіональними представництвами Акредитованого центру сертифікації ключів ІДД ДПС України. Перелік документів, необхідних для отримання посилених сертифікатів ключів, а також детальну інформацію щодо режиму роботи та розміщення пунктів реєстрації користувачів АЦСК ІДД можна отримати на офіційному інформаційному ресурсі АЦСК ІДД (acskidd.gov.ua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ісля цього слід скористатися банером „Декларування он-лайн” або електронним сервісом „Електронний кабінет платника податків” та відправити декларацію через Інтер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9:00Z</dcterms:created>
  <dc:creator>kogmi</dc:creator>
  <dc:description/>
  <cp:keywords/>
  <dc:language>en-US</dc:language>
  <cp:lastModifiedBy>kogmi</cp:lastModifiedBy>
  <dcterms:modified xsi:type="dcterms:W3CDTF">2014-03-13T13:50:00Z</dcterms:modified>
  <cp:revision>1</cp:revision>
  <dc:subject/>
  <dc:title>Громадяни мають можливість декларувати доходи через Інтернет</dc:title>
</cp:coreProperties>
</file>