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дходження сум ЄС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955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>Краснодонська ОДПІ</w:t>
      </w:r>
      <w:r>
        <w:rPr/>
        <w:t xml:space="preserve"> нагадує, що з 1 жовтня 2013 року органами доходів і зборів України було розпочато процес прийняття звітності, взяття на облік та зняття з обліку платників єдиного внеску. В адміністрування єдиного соціального внеску були впроваджені інноваційні практики, з використанням яких платники податків не відчули  незручностей в роботі від зміни адміністратора. Таким чином, з початку року не було зафіксовано жодних збоїв з надходжень сум ЄС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, за інформацією </w:t>
      </w:r>
      <w:r>
        <w:rPr>
          <w:lang w:val="uk-UA"/>
        </w:rPr>
        <w:t xml:space="preserve">фахівців податкової інспекції, </w:t>
      </w:r>
      <w:r>
        <w:rPr/>
        <w:t xml:space="preserve"> ЄСВ за січень-лютий 2014 року надійшло на суму 29980,3 тис. грн. Прийнята зв</w:t>
      </w:r>
      <w:r>
        <w:rPr>
          <w:lang w:val="uk-UA"/>
        </w:rPr>
        <w:t>і</w:t>
      </w:r>
      <w:r>
        <w:rPr/>
        <w:t>тн</w:t>
      </w:r>
      <w:r>
        <w:rPr>
          <w:lang w:val="uk-UA"/>
        </w:rPr>
        <w:t>і</w:t>
      </w:r>
      <w:r>
        <w:rPr/>
        <w:t>сть</w:t>
      </w:r>
      <w:r>
        <w:rPr>
          <w:lang w:val="uk-UA"/>
        </w:rPr>
        <w:t xml:space="preserve"> з ЄСВ</w:t>
      </w:r>
      <w:r>
        <w:rPr/>
        <w:t xml:space="preserve"> в</w:t>
      </w:r>
      <w:r>
        <w:rPr>
          <w:lang w:val="uk-UA"/>
        </w:rPr>
        <w:t>і</w:t>
      </w:r>
      <w:r>
        <w:rPr/>
        <w:t>д 823 СГД</w:t>
      </w:r>
      <w:r>
        <w:rPr>
          <w:lang w:val="uk-UA"/>
        </w:rPr>
        <w:t>. Але на 1 березня існує заборгованість з внеску у сумі 17,7 млн. грн., у тому числі  по юридичним особам – 12,5 млн. грн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 підсумками проведених співбесід з платниками ЄСВ у лютому погашена заборгованість у сумі 806 тис. грн</w:t>
      </w:r>
      <w:r>
        <w:rPr/>
        <w:t xml:space="preserve"> </w:t>
      </w:r>
      <w:r>
        <w:rPr>
          <w:lang w:val="uk-UA"/>
        </w:rPr>
        <w:t xml:space="preserve">. Ще проведені заходи примусового стягнення заборгованості по </w:t>
      </w:r>
      <w:r>
        <w:rPr/>
        <w:t>ЕСВ</w:t>
      </w:r>
      <w:r>
        <w:rPr>
          <w:lang w:val="uk-UA"/>
        </w:rPr>
        <w:t xml:space="preserve">,  у т.ч. станом на 01.03.2014 р. виставлені  203 вимоги на загальну суму 15324,6 тис.грн.,  направлено 67  вимог про сплату заборгованості на загальну суму 4624,6 тыс.грн. у органи </w:t>
      </w:r>
      <w:r>
        <w:rPr/>
        <w:t>ВДВС</w:t>
      </w:r>
      <w:r>
        <w:rPr>
          <w:lang w:val="uk-UA"/>
        </w:rPr>
        <w:t xml:space="preserve"> (згідно з актом звірки з ПФУ станом на 01.02.2014 на виконання в органах </w:t>
      </w:r>
      <w:r>
        <w:rPr/>
        <w:t>ВДВС</w:t>
      </w:r>
      <w:r>
        <w:rPr>
          <w:lang w:val="uk-UA"/>
        </w:rPr>
        <w:t xml:space="preserve"> знаходяться вимоги на загальну суму 10561,2 тыс.грн.). У лютому 2014 року направлено до суду 16 позовних вимог на стягнення  заборгованості по </w:t>
      </w:r>
      <w:r>
        <w:rPr/>
        <w:t>ЕСВ</w:t>
      </w:r>
      <w:r>
        <w:rPr>
          <w:lang w:val="uk-UA"/>
        </w:rPr>
        <w:t xml:space="preserve"> на загальну суму 3898,8 тис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Шановні платники податків, дуже важливо своєчасно сплачувати податки, піклуючись про день завтрашній, адже, саме від вас залежить добробут і благополуччя тих, про кого ми дбаємо!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4:00Z</dcterms:created>
  <dc:creator>kogmi</dc:creator>
  <dc:description/>
  <cp:keywords/>
  <dc:language>en-US</dc:language>
  <cp:lastModifiedBy>kogni</cp:lastModifiedBy>
  <dcterms:modified xsi:type="dcterms:W3CDTF">2014-03-14T07:05:00Z</dcterms:modified>
  <cp:revision>3</cp:revision>
  <dc:subject/>
  <dc:title>Надходження сум ЄСВ</dc:title>
</cp:coreProperties>
</file>