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 зволікайте з обов’язковим декларування доходів, отриманих у 2013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955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Нагадуємо громадянам,  які одержали|отримали,набули| у 2013 році доходи у вигляді: спадку,|спадщина| подарунку|дарунки|, надання в оренду рухомого та нерухомого майна, іноземних доходів та інших доходів, з яких податок не утримувався, про обов'язок включити суму таких доходів до складу загального|спільного| річного оподатковуваного доходу і подати річну податкову декларацію до 1 травня 2014 року, а до 1 серпня 2014 року сплатити з таких доходів відповідну суму подат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0:00Z</dcterms:created>
  <dc:creator>kogmi</dc:creator>
  <dc:description/>
  <cp:keywords/>
  <dc:language>en-US</dc:language>
  <cp:lastModifiedBy>kogmi</cp:lastModifiedBy>
  <dcterms:modified xsi:type="dcterms:W3CDTF">2014-03-06T12:12:00Z</dcterms:modified>
  <cp:revision>1</cp:revision>
  <dc:subject/>
  <dc:title>Не зволікайте з обов’язковим декларування доходів, отриманих у 2013 році</dc:title>
</cp:coreProperties>
</file>