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огвардейский городской совет</w:t>
      </w:r>
    </w:p>
    <w:p>
      <w:pPr>
        <w:pStyle w:val="Heading1"/>
        <w:rPr/>
      </w:pPr>
      <w:r>
        <w:rPr/>
        <w:t>Луганская область</w:t>
      </w:r>
    </w:p>
    <w:p>
      <w:pPr>
        <w:pStyle w:val="Heading4"/>
        <w:jc w:val="center"/>
        <w:rPr>
          <w:b w:val="false"/>
          <w:b w:val="false"/>
        </w:rPr>
      </w:pPr>
      <w:r>
        <w:rPr/>
        <w:t>Шестого  созыва</w:t>
      </w:r>
    </w:p>
    <w:p>
      <w:pPr>
        <w:pStyle w:val="Heading1"/>
        <w:rPr/>
      </w:pPr>
      <w:r>
        <w:rPr/>
        <w:t>Двадцать третья    сесс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/>
        <w:t>27.01.2012 г.                                   № 23/399                        г. Молодогвардейск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определении места установки</w:t>
      </w:r>
    </w:p>
    <w:p>
      <w:pPr>
        <w:pStyle w:val="Normal"/>
        <w:jc w:val="both"/>
        <w:rPr/>
      </w:pPr>
      <w:r>
        <w:rPr>
          <w:b/>
          <w:sz w:val="28"/>
        </w:rPr>
        <w:t>объекта благоустройства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ходатайство общества с ограниченной ответственностью «Д-М» с целью проведения комплекса работ по обеспечению внешней рекламы на основании п.п. 10 ч. 1 ст. 10, ст. 13, 21 Закона Украины  «О благоустройстве населенных пунктов»,  ст. 26 Закона Украины «О местном самоуправлении в Украине»,  Молодогвардейский  городской совет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0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0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ь Обществу с ограниченной ответственностью «Д-М» место размещения стационарного объекта внешней рекламы (рекламного щита биг-борда площадью до 0,0010га расположенного по адресу: г. Молодогвардейск, вдоль трассы  (со стороны ул. Молодежная, на въезде в г. Молодогвардейск на расстоянии не менее 20 метров от осевой автотрассы).</w:t>
      </w:r>
    </w:p>
    <w:p>
      <w:pPr>
        <w:pStyle w:val="TextBodyIndent"/>
        <w:tabs>
          <w:tab w:val="clear" w:pos="0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 Контроль за выполнением настоящего решения возложить на постоянную комиссию по вопросам законности, правопорядка, земельных отношений и торговли  (Голуб А.В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/>
        </w:rPr>
        <w:t>ГОРОДСКОЙ ГОЛОВА                                                           Д.К. ХАСАНОВ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5:00Z</dcterms:created>
  <dc:creator>ҐҐҐ</dc:creator>
  <dc:description>JU$t bEEn CAPuted!</dc:description>
  <cp:keywords/>
  <dc:language>en-US</dc:language>
  <cp:lastModifiedBy>Мельникова Л.Г.</cp:lastModifiedBy>
  <cp:lastPrinted>2009-01-29T09:37:00Z</cp:lastPrinted>
  <dcterms:modified xsi:type="dcterms:W3CDTF">2012-02-03T11:48:00Z</dcterms:modified>
  <cp:revision>6</cp:revision>
  <dc:subject/>
  <dc:title>молодогвардейский городской совет</dc:title>
</cp:coreProperties>
</file>