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ве Положення про реєстрацію платників ПДВ</w:t>
      </w:r>
    </w:p>
    <w:p>
      <w:pPr>
        <w:pStyle w:val="Normal"/>
        <w:rPr/>
      </w:pPr>
      <w:r>
        <w:rPr/>
        <w:drawing>
          <wp:inline distT="0" distB="0" distL="0" distR="0">
            <wp:extent cx="11430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>Краснодонська ОДПІ</w:t>
      </w:r>
      <w:r>
        <w:rPr/>
        <w:t xml:space="preserve"> повідомляє, що з 25 лютого 2014 року набрав чинності наказ Міндоходів України від 16 січня 2014 року № 26, яким затверджено нове Положення про реєстрацію платників податку на додану варті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новому Положенні збережені основні процедури та строки реєстрації, перереєстрації та анулювання реєстрації платників ПДВ, що діяли до 1 січня 2014 ро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окрема, у новому Положенні передбаче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аво суб’єктів господарювання подавати заяви на добровільну реєстрацію платником ПДВ під час реєстрації бізнесу державному реєстратору або до органів доходів і зборів в електронному вигляді за умови реєстрації електронного підпису підзвітних осіб у порядку, визначеному законодавством (зміни до п. 183.7 ст. 183 Податкового кодексу України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прилюднення на єдиному державному реєстраційному веб-порталі юридичних осіб та фізичних осіб - підприємців та офіційному веб-сайті Міндоходів України даних про реєстрацію суб’єктів господарювання платниками ПДВ в органах доходів і зборів (зміни до п. 183.13 ст. 183, п. 209.10 ст. 209 Податкового кодексу України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ідміну свідоцтв про реєстрацію платників ПДВ та забезпечення права платників ПДВ отримати витяги із реєстру платників ПДВ в органах доходів і зборів (зміни до п. 183.9 ст. 183 Податкового кодексу України).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Вищезазначений наказ опубліковано в бюлетені "Офіційний вісник України" № 15 від 25 лютого 2014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снодонська ОДП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05:00Z</dcterms:created>
  <dc:creator>kogmi</dc:creator>
  <dc:description/>
  <cp:keywords/>
  <dc:language>en-US</dc:language>
  <cp:lastModifiedBy>kogmi</cp:lastModifiedBy>
  <dcterms:modified xsi:type="dcterms:W3CDTF">2014-03-20T09:06:00Z</dcterms:modified>
  <cp:revision>1</cp:revision>
  <dc:subject/>
  <dc:title>Нове Положення про реєстрацію платників ПДВ</dc:title>
</cp:coreProperties>
</file>