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ідвищено ставки на спиртові дистиляти та спиртні напої!</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1733550"/>
            <wp:effectExtent l="0" t="0" r="0" b="0"/>
            <wp:wrapTight wrapText="bothSides">
              <wp:wrapPolygon edited="0">
                <wp:start x="-98" y="0"/>
                <wp:lineTo x="-98" y="21383"/>
                <wp:lineTo x="21600" y="2138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33550"/>
                    </a:xfrm>
                    <a:prstGeom prst="rect">
                      <a:avLst/>
                    </a:prstGeom>
                  </pic:spPr>
                </pic:pic>
              </a:graphicData>
            </a:graphic>
          </wp:anchor>
        </w:drawing>
      </w:r>
    </w:p>
    <w:p>
      <w:pPr>
        <w:pStyle w:val="Normal"/>
        <w:rPr/>
      </w:pPr>
      <w:r>
        <w:rPr>
          <w:lang w:val="uk-UA"/>
        </w:rPr>
        <w:t>Краснодонська ОДПІ</w:t>
      </w:r>
      <w:r>
        <w:rPr/>
        <w:t xml:space="preserve"> нагадує, що з 1 січня 2014 року підвищились ставки акцизного податку на спиртові дистиляти та спиртні напої, одержані шляхом перегонки виноградного вина або вичавок винограду (коди згідно УКТ ЗЕД 2208 20 12 00, 2208 20 62 00) з 29 гривень до 32 гривень за 1 літр 100-відсоткового спирту.  </w:t>
      </w:r>
    </w:p>
    <w:p>
      <w:pPr>
        <w:pStyle w:val="Normal"/>
        <w:rPr/>
      </w:pPr>
      <w:r>
        <w:rPr/>
      </w:r>
    </w:p>
    <w:p>
      <w:pPr>
        <w:pStyle w:val="Normal"/>
        <w:rPr/>
      </w:pPr>
      <w:r>
        <w:rPr/>
        <w:t xml:space="preserve">Також, згідно зі змінами в законодавстві, збільшились ставки акцизного податку на тютюнові вироби згідно з УКТ ЗЕД 2402 20 90 10 „Сигарети без фільтра, цигарки" до 77,50 грн. за 1 тис. шт., за кодом товару УКТ ЗЕД 2402 20 90 20 „Сигарети з фільтром" — 173,20 грн. за 1 тис. шт.  </w:t>
      </w:r>
    </w:p>
    <w:p>
      <w:pPr>
        <w:pStyle w:val="Normal"/>
        <w:rPr/>
      </w:pPr>
      <w:r>
        <w:rPr/>
      </w:r>
    </w:p>
    <w:p>
      <w:pPr>
        <w:pStyle w:val="Normal"/>
        <w:rPr/>
      </w:pPr>
      <w:r>
        <w:rPr/>
        <w:t xml:space="preserve">Мінімальне акцизне податкове зобов’язання відтепер складає 101, 60 грн. за 1 тис. шт. сигарет без фільтра, цигарок і 231, 70 грн. за 1 тис. шт. сигарет з фільтром. Процентна акцизна ставка залишається без змін – 12%. Це передбачено підрозділом 5 розділу ХХ „Перехідні положення" Податкового кодексу України.  </w:t>
      </w:r>
    </w:p>
    <w:p>
      <w:pPr>
        <w:pStyle w:val="Normal"/>
        <w:rPr/>
      </w:pPr>
      <w:r>
        <w:rPr/>
      </w:r>
    </w:p>
    <w:p>
      <w:pPr>
        <w:pStyle w:val="Normal"/>
        <w:rPr/>
      </w:pPr>
      <w:r>
        <w:rPr/>
        <w:t xml:space="preserve">Звертаємо Вашу увагу, що згідно Закону України від 19.12.2013, № 713-VII «Про внесення змін до Податкового кодексу України щодо ставок окремих податків» змінено редакцію підпункту 215.3.1 Податкового кодексу, якою передбачено збільшення ставок акцизного податку на спирт етиловий та інші спиртові дистиляти, алкогольні напої, зокрема: </w:t>
      </w:r>
    </w:p>
    <w:p>
      <w:pPr>
        <w:pStyle w:val="Normal"/>
        <w:rPr/>
      </w:pPr>
      <w:r>
        <w:rPr/>
      </w:r>
    </w:p>
    <w:p>
      <w:pPr>
        <w:pStyle w:val="Normal"/>
        <w:rPr/>
      </w:pPr>
      <w:r>
        <w:rPr/>
        <w:t xml:space="preserve">- на вина натуральні з доданням спирту та міцні (кріплені), вермути та інші вина виноградні натуральні з доданням рослинних або ароматизувальних екстрактів — з 2,51 грн. до 2,86 грн. за 1 літр; </w:t>
      </w:r>
    </w:p>
    <w:p>
      <w:pPr>
        <w:pStyle w:val="Normal"/>
        <w:rPr/>
      </w:pPr>
      <w:r>
        <w:rPr/>
      </w:r>
    </w:p>
    <w:p>
      <w:pPr>
        <w:pStyle w:val="Normal"/>
        <w:rPr/>
      </w:pPr>
      <w:r>
        <w:rPr/>
        <w:t xml:space="preserve">- на вина ігристі, вина газовані — з 3,65 грн. до 4,16 грн. за 1 літр;  </w:t>
      </w:r>
    </w:p>
    <w:p>
      <w:pPr>
        <w:pStyle w:val="Normal"/>
        <w:rPr/>
      </w:pPr>
      <w:r>
        <w:rPr/>
      </w:r>
    </w:p>
    <w:p>
      <w:pPr>
        <w:pStyle w:val="Normal"/>
        <w:rPr/>
      </w:pPr>
      <w:r>
        <w:rPr/>
        <w:t xml:space="preserve">- на певні види підакцизної продукцію (товари ) за кодами 2206, 2207, 2208 згідно з УКТ ЗЕД — з 49,49 грн. до 56,42 грн. за 1 літр 100-відсоткового спирту. </w:t>
      </w:r>
    </w:p>
    <w:p>
      <w:pPr>
        <w:pStyle w:val="Normal"/>
        <w:rPr/>
      </w:pPr>
      <w:r>
        <w:rPr/>
      </w:r>
    </w:p>
    <w:p>
      <w:pPr>
        <w:pStyle w:val="Normal"/>
        <w:rPr/>
      </w:pPr>
      <w:r>
        <w:rPr/>
        <w:t xml:space="preserve">Звертаємо увагу, що ставка акцизного податку на спиртові дистиляти та спиртові напої, одержані шляхом перегонки виноградного вина або вижимом винограду зростатиме щорічно до 2018 року. </w:t>
      </w:r>
    </w:p>
    <w:p>
      <w:pPr>
        <w:pStyle w:val="Normal"/>
        <w:rPr/>
      </w:pPr>
      <w:r>
        <w:rPr/>
      </w:r>
    </w:p>
    <w:p>
      <w:pPr>
        <w:pStyle w:val="Normal"/>
        <w:rPr/>
      </w:pPr>
      <w:r>
        <w:rPr/>
        <w:t xml:space="preserve">Закон України №713-VII набрав чинності з 1 січня 2014 року, крім підпункту 1 пункту 4 розділу I цього Закону про зміни до підпункту 215.3.1 пункту 215.3 статті 215 Податкового кодексу України щодо збільшення ставок акцизного податку на спирт етиловий та інші спиртові дистиляти, алкогольні напої, який набирає чинності з 1 числа третього місяця, що настає за місяцем, в якому опубліковано цей Закон. </w:t>
      </w:r>
    </w:p>
    <w:p>
      <w:pPr>
        <w:pStyle w:val="Normal"/>
        <w:rPr/>
      </w:pPr>
      <w:r>
        <w:rPr/>
      </w:r>
    </w:p>
    <w:p>
      <w:pPr>
        <w:pStyle w:val="Normal"/>
        <w:rPr/>
      </w:pPr>
      <w:r>
        <w:rPr/>
        <w:t xml:space="preserve">Таким чином, збільшення ставок акцизного податку на спирт етиловий та інші спиртові дистиляти, алкогольні напої відбудеться з 1 березня 2014 року.  Закон опубліковано в газеті «Голос України» № 249 від 28.12.2013 року. </w:t>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4:00Z</dcterms:created>
  <dc:creator>kogmi</dc:creator>
  <dc:description/>
  <cp:keywords/>
  <dc:language>en-US</dc:language>
  <cp:lastModifiedBy>kogmi</cp:lastModifiedBy>
  <dcterms:modified xsi:type="dcterms:W3CDTF">2014-02-13T12:43:00Z</dcterms:modified>
  <cp:revision>1</cp:revision>
  <dc:subject/>
  <dc:title>Підвищено ставки на спиртові дистиляти та спиртні напої</dc:title>
</cp:coreProperties>
</file>