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вірити наявність податкового боргу можна з власного комп’ютера</w:t>
      </w:r>
    </w:p>
    <w:p>
      <w:pPr>
        <w:pStyle w:val="Normal"/>
        <w:rPr/>
      </w:pPr>
      <w:r>
        <w:rPr/>
        <w:drawing>
          <wp:inline distT="0" distB="0" distL="0" distR="0">
            <wp:extent cx="209550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Не витрачайте робочий час на відвідування </w:t>
      </w:r>
      <w:r>
        <w:rPr>
          <w:lang w:val="uk-UA"/>
        </w:rPr>
        <w:t>Краснодонської ОДПІ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хівці </w:t>
      </w:r>
      <w:r>
        <w:rPr>
          <w:lang w:val="uk-UA"/>
        </w:rPr>
        <w:t>Краснодонської ОДПІ</w:t>
      </w:r>
      <w:r>
        <w:rPr/>
        <w:t xml:space="preserve"> запевняють, що введення в експлуатацію сервісу «Електронний кабінет платника податків» внесло в життя платників низку важливих он-лайн послуг, які полегшують взаємовідносини з контролюючими орган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допомогою даного сервісу платники отримали можливість не лише готувати, заповнювати та надіслати податкову звітність в електронному вигляді, а й отримувати дані про стан розрахунків з бюджет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лік розрахунків платника податків з бюджетом ведеться окремо по кожному податку, збору. Для цього по кожному надходженню в органах Міндоходів відкривається персональна картка особового рахунку (КОР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понент сервісу - «Розрахунки з бюджетом» надає можливість платнику переглянути інформацію щодо стану розрахунків з бюджетом по всіх відкритих КОР, зокрема інформацію про податковий борг, у розрізі податків, належних платнику до сплати, на задану дату та прогноз платежів до кінця поточного року, без витрати робочого часу на відвідування органів Міндоход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адуємо, що для роботи з «Електронним кабінетом платника податків» необхідно мати електронний цифровий підпис. Платники можуть отримати ЕЦП у Центр</w:t>
      </w:r>
      <w:r>
        <w:rPr>
          <w:lang w:val="uk-UA"/>
        </w:rPr>
        <w:t xml:space="preserve">і </w:t>
      </w:r>
      <w:r>
        <w:rPr/>
        <w:t>обслуговування платників, що ді</w:t>
      </w:r>
      <w:r>
        <w:rPr>
          <w:lang w:val="uk-UA"/>
        </w:rPr>
        <w:t xml:space="preserve">є </w:t>
      </w:r>
      <w:r>
        <w:rPr/>
        <w:t xml:space="preserve"> у </w:t>
      </w:r>
      <w:r>
        <w:rPr>
          <w:lang w:val="uk-UA"/>
        </w:rPr>
        <w:t>Краснодонській ОДПІ за попереднім записом по тел. 6-52-9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раснодонська ОДП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4:11:00Z</dcterms:created>
  <dc:creator>kogmi</dc:creator>
  <dc:description/>
  <cp:keywords/>
  <dc:language>en-US</dc:language>
  <cp:lastModifiedBy>kogmi</cp:lastModifiedBy>
  <dcterms:modified xsi:type="dcterms:W3CDTF">2014-03-13T14:13:00Z</dcterms:modified>
  <cp:revision>1</cp:revision>
  <dc:subject/>
  <dc:title>Перевірити наявність податкового боргу можна з власного комп’ютера</dc:title>
</cp:coreProperties>
</file>