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тельщики Луганщины перечислили в бюджет почти 50 млн. грн. экологического налога </w:t>
      </w:r>
    </w:p>
    <w:p>
      <w:pPr>
        <w:pStyle w:val="Normal"/>
        <w:ind w:firstLine="709"/>
        <w:jc w:val="both"/>
        <w:rPr/>
      </w:pPr>
      <w:r>
        <w:rPr/>
        <w:t xml:space="preserve">Об этом сообщила первый заместитель начальника Главного управления Миндоходов в </w:t>
      </w:r>
      <w:hyperlink r:id="rId2">
        <w:r>
          <w:rPr>
            <w:rStyle w:val="InternetLink"/>
          </w:rPr>
          <w:t>Луганской</w:t>
        </w:r>
      </w:hyperlink>
      <w:r>
        <w:rPr/>
        <w:t xml:space="preserve"> области Алина Королева. Она отметила, что это на 22 процента больше, чем в январе-феврале прошлого года.</w:t>
      </w:r>
    </w:p>
    <w:p>
      <w:pPr>
        <w:pStyle w:val="Normal"/>
        <w:ind w:firstLine="709"/>
        <w:jc w:val="both"/>
        <w:rPr/>
      </w:pPr>
      <w:r>
        <w:rPr/>
        <w:t>«От поступлений эконалога, - подчеркнула Алина Королева, - зависит выполнение государственных программ по сохранению и развитию экофонда региона, защита окружающей среды и рациональное использование природных ресурсов. Мы постоянно расширяем круг плательщиков этого налога, прежде всего, за счет тщательного анализа информации, полученной от других органов власти».</w:t>
      </w:r>
    </w:p>
    <w:p>
      <w:pPr>
        <w:pStyle w:val="Normal"/>
        <w:ind w:firstLine="709"/>
        <w:jc w:val="both"/>
        <w:rPr/>
      </w:pPr>
      <w:r>
        <w:rPr/>
        <w:t>Напомним, всего в области экологический налог, за счет поступлений которого финансируются мероприятия по защите окружающей среды, платят более 4 тыс. субъектов хозяйс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Краснолдонская ОГ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haspik.ua/lugansk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7:00Z</dcterms:created>
  <dc:creator>kogmi</dc:creator>
  <dc:description/>
  <cp:keywords/>
  <dc:language>en-US</dc:language>
  <cp:lastModifiedBy>kogmi</cp:lastModifiedBy>
  <dcterms:modified xsi:type="dcterms:W3CDTF">2014-03-18T14:08:00Z</dcterms:modified>
  <cp:revision>1</cp:revision>
  <dc:subject/>
  <dc:title>Плательщики Луганщины перечислили в бюджет почти 50 млн</dc:title>
</cp:coreProperties>
</file>