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ання декларації при виїзді за корд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955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 xml:space="preserve">Начальник Краснодонської ОДПІ Володимир Демидович </w:t>
      </w:r>
      <w:r>
        <w:rPr/>
        <w:t xml:space="preserve"> звертає увагу громадян, що відповідно до Податкового кодексу платники податку-резиденти, які виїжджають за кордон на постійне місце проживання, зобов’язані подати до органу Міндоходів за місцем проживання податкову декларацію не пізніше 60 календарних днів, що передують виїз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 Міндоходів протягом 30 календарних днів після надходження податкової декларації зобов’язаний перевірити визначене податкове зобов’язання, сплату належної суми податку та відсутність податкових зобов’язань з цього пода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Як зазначив </w:t>
      </w:r>
      <w:r>
        <w:rPr>
          <w:lang w:val="uk-UA"/>
        </w:rPr>
        <w:t>Володимир Вікторович</w:t>
      </w:r>
      <w:r>
        <w:rPr/>
        <w:t xml:space="preserve">: «Видана органом Міндоходів довідка, яка містить необхідну інформацію, надається до органів митного контролю під час перетину митного кордону і є підставою для проведення митних процедур»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</w:t>
      </w:r>
      <w:r>
        <w:rPr/>
        <w:t>Платники податків також мають можливість заповнити та направити декларацію про майновий стан і доходи через Інтернет. Для користування цією послугою платнику потрібно мати електронний ключ цифрового підпису та відповідне програмне 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5:00Z</dcterms:created>
  <dc:creator>kogmi</dc:creator>
  <dc:description/>
  <cp:keywords/>
  <dc:language>en-US</dc:language>
  <cp:lastModifiedBy>kogmi</cp:lastModifiedBy>
  <dcterms:modified xsi:type="dcterms:W3CDTF">2014-01-30T08:27:00Z</dcterms:modified>
  <cp:revision>1</cp:revision>
  <dc:subject/>
  <dc:title>Подання декларації при виїзді за кордон</dc:title>
</cp:coreProperties>
</file>