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ання звітності за принципом «єдиного вікна»</w:t>
      </w:r>
    </w:p>
    <w:p>
      <w:pPr>
        <w:pStyle w:val="Normal"/>
        <w:rPr/>
      </w:pPr>
      <w:r>
        <w:rPr/>
        <w:drawing>
          <wp:inline distT="0" distB="0" distL="0" distR="0">
            <wp:extent cx="13716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Краснодонська ОДПІ</w:t>
      </w:r>
      <w:r>
        <w:rPr/>
        <w:t xml:space="preserve"> повідомляє платникам податків, що завдяки постійному удосконаленню системи адміністрування податків та зборів Міністерство доходів і зборів України створює усі необхідні умови для успішної роботи та своєчасного наповнення державного бюджету 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черговим зручним сервісом, який Міндоходів успішно втілює в життя, є подання звітності за принципом «єдиного вік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е на виконання розпорядження Кабінету Міністрів України №809-р «Про затвердження плану заходів щодо реалізації Концепції створення та функціонування автоматизованої системи «Єдине вікно подання електронної звітності» Міністерством доходів і зборів України було впроваджено в дослідну експлуатацію доопрацьоване програмне забезпечення під назвою «Спеціалізоване клієнтське програмне забезпечення для формування та подання звітності до «Єдиного вікна подання електронної звітності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даному програмному забезпеченні реалізовано формування звітності до Державної служби статистики України і до Міністерства доходів і зборів України. Також можливе накладання електронного цифрового підпису та шифрування електронних докуме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не забезпечення для цього сервісу знаходиться на веб-порталі Міндоходів України за адресою: http://minrd.gov.ua/elektronna-zvitnist/platnikam-podatkiv-pro/programne-zabezpechennya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  <w:r>
        <w:rPr/>
        <w:t xml:space="preserve"> звертається до платників податків, які з тих чи інших причин ще не знайомі із електронними сервісами Міндоходів і не подають звітність в електронному вигляді, не зволікати, отримати ключі електронно-цифрового підпису і на власному досвіді переконатися, що звітувати засобами електронного зв’язку – це просто, легко і доступно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4:00Z</dcterms:created>
  <dc:creator>kogmi</dc:creator>
  <dc:description/>
  <cp:keywords/>
  <dc:language>en-US</dc:language>
  <cp:lastModifiedBy>kogmi</cp:lastModifiedBy>
  <dcterms:modified xsi:type="dcterms:W3CDTF">2014-02-06T13:37:00Z</dcterms:modified>
  <cp:revision>1</cp:revision>
  <dc:subject/>
  <dc:title>Подання звітності за принципом «єдиного вікна»</dc:title>
</cp:coreProperties>
</file>