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"Податкова звітність": оновлена версія – оновлені документи!</w:t>
      </w:r>
    </w:p>
    <w:p>
      <w:pPr>
        <w:pStyle w:val="Normal"/>
        <w:rPr/>
      </w:pPr>
      <w:r>
        <w:rPr/>
        <w:drawing>
          <wp:inline distT="0" distB="0" distL="0" distR="0">
            <wp:extent cx="20955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 27 грудня 2013 року Міністерством доходів і зборів України впроваджено в експлуатацію нову версію програмного забезпечення - версія 1.30.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ий комплект програмного забезпечення включає в себе зміни та доповнення, внесені з 04.04.2012 року по 27.12.2013 року включно та встановлюється тільки на релізи Системи версії 1.30, при цьому всі персональні довідники та налаштування користувача залишаються незмін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крема, з метою підтримки електронного сервісу для платників податків додано докумен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Заява про видачу довідки про відсутність заборгованості з податків і зборів»;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«Довідка про відсутність заборгованості з податків, зборів, що контролюються органами державної податкової служб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8:00Z</dcterms:created>
  <dc:creator>kogmi</dc:creator>
  <dc:description/>
  <cp:keywords/>
  <dc:language>en-US</dc:language>
  <cp:lastModifiedBy>kogmi</cp:lastModifiedBy>
  <dcterms:modified xsi:type="dcterms:W3CDTF">2014-02-13T12:45:00Z</dcterms:modified>
  <cp:revision>1</cp:revision>
  <dc:subject/>
  <dc:title>"Податкова звітність": оновлена версія – оновлені документи</dc:title>
</cp:coreProperties>
</file>