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долання корупції – це спільна м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рупція – це руйнівна сила. Й насамперед вона руйнує державу та суспільство. Тому важливо розуміти, що задля досягнення мети про сильну та заможну країну, в якій слова Закон та Справедливість мають найвищу цінність, ми маємо поступитися сумнівним сьогоденням. Але для цього ми маємо об’єднати зусилля на шляху до цієї спільної мети. Крок назустріч з кожного боку – це вже два кроки до вільної від корупції держави. Ми йдемо до вас та сподіваємося на ваші кроки назустріч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І вже сьогодні ми відчуваємо вашу підтримку, завдяки якій у поточному році ми викрили понад 10 службових проступків, скоєний працівниками органів Міндоходів області, 1 адміністративне корупційне правопорушення та 3 кримінальних правопорушення. Рішення за цими правопорушеннями ще не прийняті. Триває провад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кож ми вважаємо, що одним з важливих важелів впливу на корупційні чинники в системі органів Міндоходів є всебічна підтримка процесів протидії проявам корупції з боку суспільства. Існуючий в системі єдиний телефонний номер (</w:t>
      </w:r>
      <w:r>
        <w:rPr>
          <w:b/>
          <w:color w:val="000000"/>
          <w:sz w:val="28"/>
          <w:szCs w:val="28"/>
          <w:lang w:val="uk-UA"/>
        </w:rPr>
        <w:t>044) 284-00-07</w:t>
      </w:r>
      <w:r>
        <w:rPr>
          <w:color w:val="000000"/>
          <w:sz w:val="28"/>
          <w:szCs w:val="28"/>
          <w:lang w:val="uk-UA"/>
        </w:rPr>
        <w:t xml:space="preserve"> (“Пульс”) дає можливість кожному громадянину повідомити інформацію про неправомірні дії працівників органів Міндоходів, а також отримати консультації з питань, що стосується сфери діяльності Міндоход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правління внутрішньої безпеки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У Міндоходів у Луганській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8:00Z</dcterms:created>
  <dc:creator>jz</dc:creator>
  <dc:description/>
  <cp:keywords/>
  <dc:language>en-US</dc:language>
  <cp:lastModifiedBy>jz</cp:lastModifiedBy>
  <dcterms:modified xsi:type="dcterms:W3CDTF">2014-03-13T02:08:00Z</dcterms:modified>
  <cp:revision>1</cp:revision>
  <dc:subject/>
  <dc:title>Подолання корупції – це спільна мета</dc:title>
</cp:coreProperties>
</file>