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податкування доходів від продажу рухомого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охід, отриманий фізичною особою - громадянином України від продажу (обміну) протягом звітного (податкового) року двох і більше об’єктів рухомого майна, в тому числі у вигляді легкового автомобіля, мотоцикла, мопеда підлягає оподаткуванню податком на доходи фізичних осіб за ставкою </w:t>
      </w:r>
      <w:r>
        <w:rPr/>
        <w:t xml:space="preserve">5%. </w:t>
      </w:r>
    </w:p>
    <w:p>
      <w:pPr>
        <w:pStyle w:val="Normal"/>
        <w:rPr/>
      </w:pPr>
      <w:r>
        <w:rPr/>
        <w:t xml:space="preserve"> </w:t>
      </w:r>
      <w:r>
        <w:rPr/>
        <w:t xml:space="preserve">Оподаткування зазначених операцій, що здійснюються фізичними особами - нерезидентами, здійснюється за ставкою 15% або 17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оподаткування дохід від продажу (обміну) об'єкта рухомого майна (крім легкових автомобілів, мотоциклів, мопедів) визначається виходячи з ціни, зазначеної у договорі купівлі-продажу (міни), але не нижче оціночної вартості цього об'єкта, визначеної згідно із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гідно із змінами, внесеними до пункту 173.1 Податкового кодексу України дохід від продажу (обміну) легкового автомобіля, мотоцикла, мопеда фізична особа може самостійно визначати виходячи із ціни, зазначеної у договорі купівлі-продажу (міни), але не нижче середньоринкової вартості відповідного транспортного засобу або не нижче його оціночної вартості, визначеної згідно із законом (за вибором платника подат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рядок визначення середньоринкової вартості легкових автомобілів, мотоциклів, мопедів затверджений постановою Кабінету Міністрів України від 10.04.2013 р. №4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ідповідно до Порядку середньоринкова вартість легкових автомобілів, мотоциклів, мопедів буде визначатися щокварталу Міністерством економічного розвитку і торгівлі Міністерстві економічного розвитку і торгівлі для кожної марки, моделі таких транспортних засобів з урахуванням року випуску та пробігу, на підставі аналізу фактичних цін продажу відповідних транспортних засобів, і буде оприлюднюватися на офіційному веб-сайті Міністерства в режимі вільного доступу до 10 числа місяця, наступного за звітним кварт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бто фізична особа перед продажем свого автомобіля, мотоцикла чи мопеда зможе безоплатно та безперешкодно зайти на офіційний веб-сайт Мінекономіки і дізнатися, яка визначена середньоринкова вартість для відповідних транспортних засобів, аналогічних тим, що він збирається продавати. Якщо його (та покупця) влаштовує така оцінка, вона зазначається в договорі купівлі-прод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що ж людина вважає, що визначена (розміщена на офіційному веб-сайті Мінекономіки) ринкова ціна транспортних засобів, аналогічних тим, що він збирається продавати, не відповідає дійсності, він може звернутися до оцінщика та отримати документ про реальну оцінку його транспортного за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ливо! Якщо податок на доходи фізичних осіб від продажу рухомого майна сплачений до бюджету до нотаріального посвідчення договору купівлі-продажу, то такий продавець не зобов’язаний подавати податкову декларацію про отримані доходи від таких операцій до органу Міндо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що податок не сплачено до нотаріального посвідчення договору купівлі-продажу, то продавець зобов’язаний до 1 травня наступного року подати до органу Міндоходів за місцем своєї реєстрації Декларацію про майновий стан і доходи, одержані громадянами за формою, затвердженою наказом Міністерства доходів і зборів України від 11.12.2013 р. №793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Порядок оподаткування операцій з продажу або обміну об’єктів рухомого майна визначений статтею 173 Податкового кодекс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0:00Z</dcterms:created>
  <dc:creator>kogmi</dc:creator>
  <dc:description/>
  <cp:keywords/>
  <dc:language>en-US</dc:language>
  <cp:lastModifiedBy>kogmi</cp:lastModifiedBy>
  <dcterms:modified xsi:type="dcterms:W3CDTF">2014-02-20T09:52:00Z</dcterms:modified>
  <cp:revision>1</cp:revision>
  <dc:subject/>
  <dc:title>Порядок оподаткування доходів від продажу рухомого майна</dc:title>
</cp:coreProperties>
</file>