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рніть свої гроші</w:t>
      </w:r>
    </w:p>
    <w:p>
      <w:pPr>
        <w:pStyle w:val="Normal"/>
        <w:rPr/>
      </w:pPr>
      <w:r>
        <w:rPr/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 мешканців </w:t>
      </w:r>
      <w:r>
        <w:rPr>
          <w:lang w:val="uk-UA"/>
        </w:rPr>
        <w:t xml:space="preserve">міста Краснодон та Краснодонського району </w:t>
      </w:r>
      <w:r>
        <w:rPr/>
        <w:t xml:space="preserve"> вже подали декларацію на отримання податкової зни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хівці </w:t>
      </w:r>
      <w:r>
        <w:rPr>
          <w:lang w:val="uk-UA"/>
        </w:rPr>
        <w:t>Краснодонської ОДПІ</w:t>
      </w:r>
      <w:r>
        <w:rPr/>
        <w:t xml:space="preserve"> нагадують, що згідно з пунктом 166.3 статті 166 Податкового кодексу України платник податку має право включити до податкової знижки наступні витра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на суми процентів, сплачених за користування іпотечним кредит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ртвування або благодійні внески неприбутковим організаці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а коштів, сплачених на користь закладів освіти для компенсації вартості навч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хові платежі (внески, премії) за договорами довгострокового страхування життя та пенсійні внески в рамках недержавного пенсійного забезпе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и витрат на оплату допоміжних репродуктивних технолог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и витрат на оплату державних послуг, пов’язаних з усиновленням дитини, включаючи сплату державного ми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и коштів, сплачених у зв’язку з переобладнанням транспортного засоб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и витрат на сплату видатків на будівництво (придбання) доступного житла, визначеного законом, у тому числі на погашення пільгового іпотечного житлового кредиту, наданого на такі цілі, та процентів за ним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Найпопулярнішою підставою для отримання знижки серед мешканців </w:t>
      </w:r>
      <w:r>
        <w:rPr>
          <w:lang w:val="uk-UA"/>
        </w:rPr>
        <w:t xml:space="preserve">краснодонщини </w:t>
      </w:r>
      <w:r>
        <w:rPr/>
        <w:t xml:space="preserve"> є витрати на навчання. З початку року 15 громадянина вже зазначили свої витрати на освіту та подали відповідні документи до </w:t>
      </w:r>
      <w:r>
        <w:rPr>
          <w:lang w:val="uk-UA"/>
        </w:rPr>
        <w:t xml:space="preserve">Краснодонської ОДПІ </w:t>
      </w:r>
      <w:r>
        <w:rPr/>
        <w:t xml:space="preserve"> На другому місці – витрати за користування іпотечним кредитом, які показа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1 </w:t>
      </w:r>
      <w:r>
        <w:rPr/>
        <w:t>особ</w:t>
      </w:r>
      <w:r>
        <w:rPr>
          <w:lang w:val="uk-UA"/>
        </w:rPr>
        <w:t>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kogmi</dc:creator>
  <dc:description/>
  <cp:keywords/>
  <dc:language>en-US</dc:language>
  <cp:lastModifiedBy>kogni</cp:lastModifiedBy>
  <dcterms:modified xsi:type="dcterms:W3CDTF">2014-02-14T07:03:00Z</dcterms:modified>
  <cp:revision>2</cp:revision>
  <dc:subject/>
  <dc:title>Поверніть свої гроші</dc:title>
</cp:coreProperties>
</file>