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Subtitle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b/>
          <w:i w:val="false"/>
          <w:lang w:val="uk-UA"/>
        </w:rPr>
        <w:t>Сєверна селищна рада</w:t>
      </w:r>
    </w:p>
    <w:p>
      <w:pPr>
        <w:pStyle w:val="TextBody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Луганської області</w:t>
      </w:r>
    </w:p>
    <w:p>
      <w:pPr>
        <w:pStyle w:val="TextBody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шостого скликання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uk-UA"/>
        </w:rPr>
        <w:t>_________________ сесія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TextBody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ПРОЕКТ РІШЕННЯ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b/>
          <w:i/>
          <w:sz w:val="28"/>
          <w:lang w:val="uk-UA"/>
        </w:rPr>
        <w:t xml:space="preserve">   </w:t>
      </w:r>
      <w:r>
        <w:rPr>
          <w:rFonts w:ascii="Times New Roman" w:hAnsi="Times New Roman"/>
          <w:b/>
          <w:sz w:val="28"/>
          <w:lang w:val="uk-UA"/>
        </w:rPr>
        <w:t>«___»________20___р.                                                             сел. Сєверний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„</w:t>
      </w:r>
      <w:r>
        <w:rPr>
          <w:rFonts w:ascii="Times New Roman" w:hAnsi="Times New Roman"/>
          <w:b/>
          <w:sz w:val="28"/>
          <w:lang w:val="uk-UA"/>
        </w:rPr>
        <w:t xml:space="preserve">Про встановлення на території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 xml:space="preserve">Сєверної селищної ради ставок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 xml:space="preserve">єдиного податку для фізичних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осіб – підприємців”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  </w:t>
      </w:r>
      <w:r>
        <w:rPr>
          <w:rFonts w:ascii="Times New Roman" w:hAnsi="Times New Roman"/>
          <w:sz w:val="28"/>
          <w:lang w:val="uk-UA"/>
        </w:rPr>
        <w:t xml:space="preserve">Відповідно до пункту 24 частини першої статті 26 Закону України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„</w:t>
      </w:r>
      <w:r>
        <w:rPr>
          <w:rFonts w:ascii="Times New Roman" w:hAnsi="Times New Roman"/>
          <w:sz w:val="28"/>
          <w:lang w:val="uk-UA"/>
        </w:rPr>
        <w:t>Про місцеве самоврядування в Україні”, Закону України від 04.11.2011 року № 4014-</w:t>
      </w:r>
      <w:r>
        <w:rPr>
          <w:rFonts w:ascii="Times New Roman" w:hAnsi="Times New Roman"/>
          <w:sz w:val="28"/>
          <w:lang w:val="en-US"/>
        </w:rPr>
        <w:t>VI</w:t>
      </w:r>
      <w:r>
        <w:rPr>
          <w:rFonts w:ascii="Times New Roman" w:hAnsi="Times New Roman"/>
          <w:sz w:val="28"/>
          <w:lang w:val="uk-UA"/>
        </w:rPr>
        <w:t xml:space="preserve"> „Про внесення змін до Податкового кодексу України та деяких інших законодавчих актів України щодо спрощеної системи оподаткування, обліку та звітності” згідно вимог Закону України „Про засади державної регуляторної політики у сфері господарської діяльності”, з метою поповнення доходної частини бюджету Сєверної селищної ради 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1. Встановити з 01.01.2012 року на території Сєверної селищної ради ставки єдиного податку для фізичних осіб – підприємців, що діють на території Сєверної селищної ради: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1.1. Для першої групи платників єдиного податку   в розмірах вказаних в Додатку 1 до цього рішення на всі види діяльності, які дозволені для даної групи платників єдиного податку з усіма обмеженнями та особливостями, викладеними в главі 1 розділу ХIV Податкового кодексу України зі змінами та доповненням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1.2. Для другої групи платників єдиного податку в розмірах вказаних в Додатку 2 до цього рішення  на всі види діяльності, які дозволені для даної групи платників єдиного податку з усіма обмеженнями та особливостями, викладеними в главі 1 розділу ХIV Податкового кодексу України зі змінами та доповненням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2. Ставки єдиного податку встановлюються у відсотках (фіксовані ставки) до розміру мінімальної заробітної плати, встановленої законом на 1 січня податкового (звітного) року, у зв’язку з чим розмір єдиного податку буде змінюватись відповідно до зміни розміру мінімальної заробітної плати станом на 1 січня податкового звітного року.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3. Вважати такими, що втратили чинність рішення Сєверної селищної ради від 07.11.2008 року № 23/199 „</w:t>
      </w:r>
      <w:r>
        <w:rPr>
          <w:rFonts w:ascii="Times New Roman" w:hAnsi="Times New Roman"/>
          <w:sz w:val="28"/>
        </w:rPr>
        <w:t>О размерах фиксированного налога граждан, осуществляющих предпринимательскую деятельность без создания юридического лица на рынках всех форм собственности на территории Северного поселкового совета”,</w:t>
      </w:r>
      <w:r>
        <w:rPr>
          <w:rFonts w:ascii="Times New Roman" w:hAnsi="Times New Roman"/>
          <w:sz w:val="28"/>
          <w:lang w:val="uk-UA"/>
        </w:rPr>
        <w:t xml:space="preserve"> 30.12.2010 року № 30/50 "Про встановлення ставок збору за провадження торгівельної діяльності з надання платних послуг”.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4. Довести це рішення до відома населення і суб'єктів господарської діяльності шляхом оприлюднення у засобах масової інформації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5. Рішення набуває чинності з моменту оприлюднення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6. Контроль за виконанням цього рішення покласти на постійну комісію Сєверної селищної ради з питань планування, бюджету та фінансів, використання комунальної власності (Долгова Ю.С.)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Селищний голова:                                                В.М.ЧУЧКО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lang w:val="uk-UA"/>
        </w:rPr>
        <w:t>Додаток 1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ab/>
        <w:tab/>
        <w:tab/>
        <w:tab/>
        <w:tab/>
        <w:tab/>
        <w:tab/>
        <w:tab/>
        <w:tab/>
        <w:t xml:space="preserve">до рішення </w:t>
      </w:r>
    </w:p>
    <w:p>
      <w:pPr>
        <w:pStyle w:val="Normal"/>
        <w:bidi w:val="0"/>
        <w:spacing w:before="0" w:after="0"/>
        <w:ind w:left="6372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Сєверної селищної</w:t>
      </w:r>
    </w:p>
    <w:p>
      <w:pPr>
        <w:pStyle w:val="Normal"/>
        <w:bidi w:val="0"/>
        <w:spacing w:before="0" w:after="0"/>
        <w:ind w:left="6372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ради</w:t>
      </w:r>
    </w:p>
    <w:p>
      <w:pPr>
        <w:pStyle w:val="Normal"/>
        <w:bidi w:val="0"/>
        <w:spacing w:before="0" w:after="0"/>
        <w:ind w:left="6372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від___________  №_____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Ставки єдиного податку на території 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Сєверної селищної ради 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для фізичних осіб – підприємців - платників першої категорії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3"/>
        <w:gridCol w:w="6841"/>
        <w:gridCol w:w="1034"/>
      </w:tblGrid>
      <w:tr>
        <w:trPr>
          <w:trHeight w:val="15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  <w:t xml:space="preserve"> №  </w:t>
            </w:r>
            <w:r>
              <w:rPr>
                <w:rFonts w:ascii="Times New Roman" w:hAnsi="Times New Roman"/>
                <w:sz w:val="20"/>
                <w:lang w:val="uk-UA"/>
              </w:rPr>
              <w:t>з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Код КВЄД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Види діяльності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>Ставки податку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0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Сiльське господарство, мисливство та пов'язанi з ними послуг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7.7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Виробництво трикотажних вироб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Arial" w:hAnsi="Arial"/>
                <w:sz w:val="20"/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7.40.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Виробництво виробів з текстил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7.5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Виробництво килимiв та килимових вироб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8.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Виробництво одягу зi шкiр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8.2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Виробництво спiднього одяг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8.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Виробництво хутра та виробiв з хут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9.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Виробництво галантерейних та дорожнiх виробiв зi шкiри та iнших матерiал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9.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Виробництво взутт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28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Виробництво готових металевих вироб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36.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Виробництво мебл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36.2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Виробництво ювелiрних вироб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36.30.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Ремонт, обслуговування та установлення музичних iнструмент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45.4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Столярнi та теслярськi робо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0.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Технiчне обслуговування та ремонт автомобiл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0.40.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Технiчне обслуговування та ремонт мотоцикл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2.6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Роздрiбна торгiвля з лоткiв та на ринка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2.7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Ремонт побутових виробiв та предметiв особистого вжитк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2.71.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Ремонт взутт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2.71.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Ремонт виробiв зi шкiри та iнших матерiал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2.7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Ремонт побутових електричних  товар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2.72.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Ремонт радiотелевiзiйної аудiо- та вiдеоапаратур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2.73.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Ремонт годинник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2.73.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Ремонт ювелiрних вироб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2.7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Ремонт iнших побутових виробiв та предметiв особистого вжитк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2.74.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Ремонт i перероблення одяг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2.74.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Ремонт велосипеді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71.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Прокат побутових виробiв та предметiв особистого вжитк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74.81.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Виконання фоторобі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74.81.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Оброблення пліво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9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Надання iндивiдуальних послу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93.01.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Прання, оброблення бiлизни та iнших текстильних вироб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93.01.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Чищення та фарбування текстильних та хутряних виробi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93.0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Надання послуг перукарнями та салонами крас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Times New Roman" w:hAnsi="Times New Roman"/>
                <w:sz w:val="20"/>
                <w:lang w:val="uk-UA"/>
              </w:rPr>
            </w:pPr>
            <w:r>
              <w:rPr>
                <w:rFonts w:ascii="Times New Roman" w:hAnsi="Times New Roman"/>
                <w:sz w:val="20"/>
                <w:lang w:val="uk-UA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93.03</w:t>
            </w:r>
          </w:p>
        </w:tc>
        <w:tc>
          <w:tcPr>
            <w:tcW w:w="6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Органiзацiя поховань та надання пов'язаних з ними послуг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" w:hAnsi="Arial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8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 xml:space="preserve">          </w:t>
            </w:r>
            <w:r>
              <w:rPr>
                <w:rFonts w:ascii="Arial CYR" w:hAnsi="Arial CYR"/>
                <w:sz w:val="20"/>
                <w:lang w:val="uk-UA"/>
              </w:rPr>
              <w:t xml:space="preserve">Здійснення перелічених видів діяльності за межами територіальної громад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 xml:space="preserve">                   </w:t>
            </w:r>
            <w:r>
              <w:rPr>
                <w:rFonts w:ascii="Arial CYR" w:hAnsi="Arial CYR"/>
                <w:sz w:val="20"/>
                <w:lang w:val="uk-UA"/>
              </w:rPr>
              <w:t>1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20" w:leader="none"/>
        </w:tabs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520" w:leader="none"/>
        </w:tabs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Секретар ради</w:t>
        <w:tab/>
        <w:tab/>
        <w:tab/>
        <w:tab/>
        <w:tab/>
        <w:tab/>
        <w:t>І.М.Тараріна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lang w:val="uk-UA"/>
        </w:rPr>
        <w:t>Додаток 2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ab/>
        <w:tab/>
        <w:tab/>
        <w:tab/>
        <w:tab/>
        <w:tab/>
        <w:tab/>
        <w:tab/>
        <w:tab/>
        <w:t xml:space="preserve">до рішення </w:t>
      </w:r>
    </w:p>
    <w:p>
      <w:pPr>
        <w:pStyle w:val="Normal"/>
        <w:bidi w:val="0"/>
        <w:spacing w:before="0" w:after="0"/>
        <w:ind w:left="5664" w:right="0" w:firstLine="708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Сєверної</w:t>
      </w:r>
    </w:p>
    <w:p>
      <w:pPr>
        <w:pStyle w:val="Normal"/>
        <w:bidi w:val="0"/>
        <w:spacing w:before="0" w:after="0"/>
        <w:ind w:left="5664" w:right="0" w:firstLine="708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селищної ради</w:t>
      </w:r>
    </w:p>
    <w:p>
      <w:pPr>
        <w:pStyle w:val="Normal"/>
        <w:bidi w:val="0"/>
        <w:spacing w:before="0" w:after="0"/>
        <w:ind w:left="6372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від___________  №_____</w:t>
      </w:r>
    </w:p>
    <w:p>
      <w:pPr>
        <w:pStyle w:val="Normal"/>
        <w:bidi w:val="0"/>
        <w:spacing w:before="0" w:after="0"/>
        <w:ind w:left="6372" w:right="0" w:firstLine="708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Ставки єдиного податку на території Сєверної селищної рад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для фізичних осіб – підприємців - платників другої категорії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lang w:val="uk-UA"/>
        </w:rPr>
      </w:r>
    </w:p>
    <w:tbl>
      <w:tblPr>
        <w:tblW w:w="103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"/>
        <w:gridCol w:w="884"/>
        <w:gridCol w:w="285"/>
        <w:gridCol w:w="2072"/>
        <w:gridCol w:w="2072"/>
        <w:gridCol w:w="3103"/>
        <w:gridCol w:w="17"/>
        <w:gridCol w:w="1009"/>
        <w:gridCol w:w="16"/>
      </w:tblGrid>
      <w:tr>
        <w:trPr>
          <w:trHeight w:val="12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b/>
                <w:sz w:val="20"/>
                <w:lang w:val="uk-UA"/>
              </w:rPr>
              <w:t xml:space="preserve">№ </w:t>
            </w:r>
            <w:r>
              <w:rPr>
                <w:rFonts w:ascii="Arial CYR" w:hAnsi="Arial CYR"/>
                <w:b/>
                <w:sz w:val="20"/>
                <w:lang w:val="uk-UA"/>
              </w:rPr>
              <w:t>з/п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lang w:val="uk-UA"/>
              </w:rPr>
            </w:pPr>
            <w:bookmarkStart w:id="0" w:name="RANGE_B2_C50"/>
            <w:bookmarkEnd w:id="0"/>
            <w:r>
              <w:rPr>
                <w:rFonts w:ascii="Arial CYR" w:hAnsi="Arial CYR"/>
                <w:b/>
                <w:sz w:val="20"/>
                <w:lang w:val="uk-UA"/>
              </w:rPr>
              <w:t>Код КВЄД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b/>
                <w:sz w:val="20"/>
                <w:lang w:val="uk-UA"/>
              </w:rPr>
              <w:t>Види діяльності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b/>
                <w:sz w:val="20"/>
                <w:lang w:val="uk-UA"/>
              </w:rPr>
              <w:t>Ставки єдиного податку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01</w:t>
            </w:r>
          </w:p>
        </w:tc>
        <w:tc>
          <w:tcPr>
            <w:tcW w:w="7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Сiльське господарство, мисливство та пов'язанi з ними послуги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0%</w:t>
            </w:r>
          </w:p>
        </w:tc>
        <w:tc>
          <w:tcPr>
            <w:tcW w:w="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7.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иробництво трикотажних виробiв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7.40.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иробництво виробів з текстилю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7.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иробництво килимiв та килимових виробiв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8.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иробництво одягу зi шкiри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8.2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иробництво спiднього одягу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8.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иробництво хутра та виробiв з хутра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9.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иробництво галантерейних та дорожніх виробів зi шкіри та інших матерiалiв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9.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иробництво взуття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иробництво готових металевих виробів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6.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иробництво меблів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6.2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иробництво ювелірних виробів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45.4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Столярнi та теслярські роботи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0.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Технiчне обслуговування та ремонт автомобiлiв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0.40.4</w:t>
            </w:r>
          </w:p>
        </w:tc>
        <w:tc>
          <w:tcPr>
            <w:tcW w:w="7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Технiчне обслуговування та ремонт мотоциклi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62</w:t>
            </w:r>
          </w:p>
        </w:tc>
        <w:tc>
          <w:tcPr>
            <w:tcW w:w="7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оздрiбна торгiвля з лоткiв та на ринках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  <w:tc>
          <w:tcPr>
            <w:tcW w:w="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емонт побутових виробiв та предметiв особистого вжитку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71.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емонт взуття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71.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емонт виробiв зi шкiри та iнших матерiалiв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емонт побутових електричних  товарiв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1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72.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емонт радiотелевiзiйної аудiо- та вiдеоапаратури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73.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емонт годинникiв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73.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емонт ювелiрних виробiв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4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7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емонт iнших побутових виробiв та предметiв особистого вжитку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74.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емонт i перероблення одягу</w:t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74.2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емонт велосипеді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71.4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Прокат побутових виробiв та предметiв особистого вжитку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74.81.1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иконання фоторобіт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74.81.2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Оброблення плівок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93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Надання iндивiдуальних послуг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93.01.1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Прання, оброблення бiлизни та iнших текстильних виробi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93.01.2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Чищення та фарбування текстильних та хутряних виробi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93.02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Надання послуг перукарнями та салонами крас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93.03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Органiзацiя поховань та надання пов'язаних з ними послуг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05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ибальство, рибництво та пов'язанi з ними послуг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1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оздрiбна торгiвля в неспецiалiзованих магазинах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2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оздрiбна торгiвля в спецiалiзованих магазинах продовольчими товарам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3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оздрiбна торгiвля в спецiалiзованих магазинах фармацевтичними, медичними, косметичними  та парфумерними товарам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4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оздрiбна торгiвля у спецiалiзованих магазинах непродовольчими товарам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4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5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оздрiбна торгiвля уживаними товарами в магазинах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4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.6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оздрiбна торгiвля поза магазинами (окрім 52.62)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4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5-55.5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Дiяльнiсть готелiв та ресторанi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4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72.5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емонт i технiчне обслуговування офiсної та електронно-обчислювальної технiк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4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36.30.2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емонт, обслуговування та установлення музичних iнструментi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4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93.04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Дiяльнiсть по забезпеченню фiзичного комфорту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4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иробництво харчових продуктів, напої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4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3.21.2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Функціонування інфраструктури автомобільного та міського транспорту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48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45-45.45.0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 xml:space="preserve">Будівництво, 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49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sz w:val="20"/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Монтаж систем опалення, вентиляції та кондицiонування повітря,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CYR" w:hAnsi="Arial CYR"/>
                <w:sz w:val="20"/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одопровiднi, каналiзацiйнi та протипожежнi робот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85.12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Медична практик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85.13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Стоматологічна практик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85.2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Ветеринарна дiяльнiсть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70.20.0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 xml:space="preserve">Здавання в оренду власного нерухомого майна 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74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Дiяльнiсть у сферах права, бухгалтерського обліку, iнжинiрингу; надання послуг підприємцям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90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Санiтарнi послуги, прибирання смiття та знищення вiдходiв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0.21.1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Дiяльнiсть автомобільного регулярного транспорту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0.22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Дiяльнiсть таксi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5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0.23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Дiяльнiсть нерегулярного пасажирського транспорту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0.24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Дiяльнiсть автомобільного вантажного транспорту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3.3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Послуги з органiзацiї подорожувань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74.4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Рекламна дiяльнiсть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7.2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Допоміжна дiяльнiсть у сферi страхування та пенсійного забезпеченн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92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Дiяльнiсть у сферi культури та спорту, відпочинку та розваг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74.13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Дослідження кон'юнктури ринку та виявлення суспільної думк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7.2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Допоміжна дiяльнiсть у сферi страхування та пенсійного забезпеченн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74.14</w:t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Консультування  з питань комерційної дiяльностi та управлiнн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6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6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 CYR" w:hAnsi="Arial CYR"/>
                <w:sz w:val="20"/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</w:r>
          </w:p>
        </w:tc>
        <w:tc>
          <w:tcPr>
            <w:tcW w:w="75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 xml:space="preserve">Інші види підприємницької діяльності ( з обов’язковою розшифровкою КВЄДу та видів діяльності ),крім оптової торговлі. 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9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 xml:space="preserve">          </w:t>
            </w:r>
            <w:r>
              <w:rPr>
                <w:rFonts w:ascii="Arial CYR" w:hAnsi="Arial CYR"/>
                <w:sz w:val="20"/>
                <w:lang w:val="uk-UA"/>
              </w:rPr>
              <w:t>Здійснення перелічених видів діяльності за межами територіальної громад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Arial CYR" w:hAnsi="Arial CYR"/>
                <w:sz w:val="20"/>
                <w:lang w:val="uk-UA"/>
              </w:rPr>
              <w:t xml:space="preserve">      </w:t>
            </w:r>
            <w:r>
              <w:rPr>
                <w:rFonts w:ascii="Arial CYR" w:hAnsi="Arial CYR"/>
                <w:sz w:val="20"/>
                <w:lang w:val="uk-UA"/>
              </w:rPr>
              <w:t>20%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 xml:space="preserve">Секретар ради:                           </w:t>
        <w:tab/>
        <w:t xml:space="preserve">   І.М.Тараріна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АНАЛІЗ ВПЛИВУ РЕГУЛЯТОРНОГО АКТА</w:t>
      </w:r>
    </w:p>
    <w:p>
      <w:pPr>
        <w:pStyle w:val="Normal"/>
        <w:bidi w:val="0"/>
        <w:spacing w:before="0" w:after="0"/>
        <w:ind w:left="0" w:right="0" w:firstLine="426"/>
        <w:jc w:val="center"/>
        <w:rPr/>
      </w:pPr>
      <w:r>
        <w:rPr>
          <w:rFonts w:ascii="Times New Roman" w:hAnsi="Times New Roman"/>
          <w:b/>
          <w:sz w:val="28"/>
          <w:lang w:val="uk-UA"/>
        </w:rPr>
        <w:t>проекту рішення Сєверної селищної  ради:</w:t>
      </w:r>
    </w:p>
    <w:p>
      <w:pPr>
        <w:pStyle w:val="Normal"/>
        <w:bidi w:val="0"/>
        <w:spacing w:before="0" w:after="0"/>
        <w:ind w:left="360" w:right="0" w:firstLine="66"/>
        <w:jc w:val="center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>«Про встановлення на території Сєверної селищної ради ставок єдиного податку   для фізичних осіб – підприємців»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sz w:val="28"/>
          <w:lang w:val="uk-UA"/>
        </w:rPr>
        <w:t>1. Визначення та аналіз проблеми, яку буде розв’язано шляхом державного регулювання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Законом України від 04.11.2011 року № 4014-VI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 були внесені зміни до Податкового Кодексу України, а саме в розділ ХІV включено главу «Спрощена система оподаткування, обліку та звітності» 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За своїми ознаками проект рішення Сєверної селищної ради «Про встановлення на території Сєверної селищної ради ставок єдиного податку для фізичних осіб – підприємців» належить до кола регуляторних актів, оскільки регулює відносини, що виникають у сфері справляння податків і зборів, які є складовою бюджету Сєверної селищної ради, встановлює ставки єдиного податку для фізичних осіб – підприємців, що діють на території Сєверної селищної рад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З метою дотримання принципів державної регуляторної політики у сфері господарської діяльності проект рішення Сєверної селищної ради розроблений  юристом виконкому Сєверної селищної ради для проведення процедури оприлюднення та обговорення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val="uk-UA"/>
        </w:rPr>
        <w:t>Податковим кодексом зобов’язано органи місцевого самоврядування забезпечити прийняття рішень щодо встановлення єдиного податку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2.Цілі державного регулювання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Встановлення ставок єдиного податку для фізичних осіб – підприємців, що діють на території Сєверної селищної ради в межах граничних розмірів, передбачених Податковим Кодексом Україн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val="uk-UA"/>
        </w:rPr>
        <w:t xml:space="preserve">Запропонований акт регулюватиме адміністративні відносини між регуляторним органом, в особі Краснодонської міської ради, та суб’єктами господарювання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val="uk-UA"/>
        </w:rPr>
        <w:t xml:space="preserve">Проект рішення не поширює свою силу прямо на інших жителів Сєверної селищної ради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sz w:val="28"/>
          <w:lang w:val="uk-UA"/>
        </w:rPr>
        <w:t>3. Альтернативні способи досягнення встановлених цілей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Відносини, що виникають у сфері справляння податків і зборів, регулюються Податковим кодексом України.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Ст. 12 Податкового кодексу України передбачено, що рішення про встановлення місцевих податків та зборів на певній території, в межах визначених повноважень, приймають сільські, селищні, міські ради.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Ст. 10 визначено, що єдиний податок відноситься до обов’язкових місцевих податків та зборів.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У разі, якщо рішення про встановлення відповідних місцевих податків та зборів, які є обов’язковими не прийнято, такі податки та збори справляються виходячи з норм Податкового Кодексу із застосуванням мінімальної ставки місцевих податків та зборів та без застосування відповідних коефіцієнтів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Неприйняття рішення про встановлення місцевих податків та зборів приведе до втрат доходів бюджету селищ.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Альтернативні способи запровадження місцевих податків і зборів на території Сєверної селищної ради,  крім вищезазначених, відсутні.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4. Механізм, який пропонується застосувати для розв’язання проблеми, і відповідні заходи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Встановлюється ставка податку для суб’єктів господарювання, які застосовують спрощену систему оподаткування, обліку та звітності на території Сєверної селищної ради в залежності від, визначених Законом, груп платників єдиного податку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val="uk-UA"/>
        </w:rPr>
        <w:t>1) перша група –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, та обсяг доходу яких протягом календарного року не перевищує 150 000 гривень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val="uk-UA"/>
        </w:rPr>
        <w:t>2) друга група –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 за умови, що протягом календарного року відповідають сукупності таких критеріїв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val="uk-UA"/>
        </w:rPr>
        <w:t>не використовують працю найманих осіб або кількість осіб, які перебувають з ними у трудових відносинах, одночасно не перевищує 20 осіб;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val="uk-UA"/>
        </w:rPr>
        <w:t>обсяг доходу не перевищує 1 000 000 гривень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5. Обґрунтування можливості досягнення встановлених цілей у разі прийняття регуляторного акту.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Передбачається, що суб’єкти підприємницької діяльності – платники єдиного податку, будуть неухильно виконувати вимоги запропонованого проекту рішення, тобто в повному обсязі та своєчасно вносити податкові платежі, тому як вартість виконання цих вимог нижча, ніж вартість ухилення від виконання таких вимог.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Впровадження та виконання вимог проекту рішення забезпечується наступними ресурсами: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Ст. 293.2. Податкового кодексу України (зі змінами) визначено граничні фіксовані ставки єдиного податку для фізичних осіб – підприємців, які здійснюють господарську діяльність залежно від виду господарської діяльності, з розрахунку на календарний місяць та встановлення вищезазначених міською радою: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1) для першої групи платників єдиного податку – у межах від 1 до 10 відсотків розміру мінімальної заробітної плати (мінімальна заробітна плата станом 01.01.2012 року становитиме 1 073 грн, таким чином від 10,73 до 107,3 грн);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2) для другої групи платників єдиного податку – у межах від 2 до 20 відсотків розміру мінімальної заробітної плати ( від 21,46 до 214,6 грн)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6. Очікуванні результати прийняття акта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Впровадження в дію проекту рішення тягне за собою наступні вигоди та витрати: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813"/>
        <w:gridCol w:w="2410"/>
      </w:tblGrid>
      <w:tr>
        <w:trPr>
          <w:trHeight w:val="29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uk-UA" w:eastAsia="ru-RU"/>
              </w:rPr>
              <w:t>Сфера впливу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uk-UA" w:eastAsia="ru-RU"/>
              </w:rPr>
              <w:t>Виго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uk-UA" w:eastAsia="ru-RU"/>
              </w:rPr>
              <w:t>Витрати</w:t>
            </w:r>
          </w:p>
        </w:tc>
      </w:tr>
      <w:tr>
        <w:trPr>
          <w:trHeight w:val="1428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lang w:val="uk-UA" w:eastAsia="ru-RU"/>
              </w:rPr>
              <w:t>Фізичні особи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lang w:val="uk-UA" w:eastAsia="ru-RU"/>
              </w:rPr>
              <w:t>Встановлення ставок єдиного податку, офіційне оприлюднення регуляторного акту, забезпечить прозорий механізм справляння встановленого податку. Можливе здійснення господарської діяльності за спрощеною системою оподаткування зі ставкою єдиного податк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lang w:val="uk-UA" w:eastAsia="ru-RU"/>
              </w:rPr>
              <w:t xml:space="preserve">Сплата податку у встановленому обсязі </w:t>
            </w:r>
          </w:p>
        </w:tc>
      </w:tr>
      <w:tr>
        <w:trPr>
          <w:trHeight w:val="871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lang w:val="uk-UA" w:eastAsia="ru-RU"/>
              </w:rPr>
              <w:t>Органи місцевого самоврядування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lang w:val="uk-UA" w:eastAsia="ru-RU"/>
              </w:rPr>
              <w:t xml:space="preserve">Отримання надходжень до бюджету від запровадженого податку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lang w:val="uk-UA" w:eastAsia="ru-RU"/>
              </w:rPr>
              <w:t>Витрати на розповсюдження та тиражування прийнятого рішенн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sz w:val="28"/>
          <w:lang w:val="uk-UA"/>
        </w:rPr>
        <w:t>7. Визначення показників результативності акта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Для визначення результативності цього регуляторного акту пропонується встановити такі загальні показники: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- динаміка кількості платників податку;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- обсяг надходжень податку до бюджету Сєверної селищної ради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8. Заходи, за допомогою яких здійснюється відстеження результативності акта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Відстеження результативності регуляторного акту буде відбуватися в порядку передбаченому ст. 10 Закону України «Про засади державної регуляторної політики у сфері господарської діяльності».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sz w:val="28"/>
          <w:lang w:val="uk-UA"/>
        </w:rPr>
        <w:t>Для проведення відстеження результативності будуть використані статистичні дані, отримані від Краснодонської об’єднаної державної податкової інспекції,   та з інших офіційних джерел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sz w:val="28"/>
          <w:lang w:val="uk-UA"/>
        </w:rPr>
        <w:t>Повторне відстеження результативності регуляторного акта буде здійснено шляхом щорічного затвердження бюджету та затвердження звіту про його виконання.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rFonts w:ascii="Times New Roman" w:hAnsi="Times New Roman"/>
          <w:b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 xml:space="preserve">             </w:t>
      </w:r>
      <w:r>
        <w:rPr>
          <w:rFonts w:ascii="Times New Roman" w:hAnsi="Times New Roman"/>
          <w:b/>
          <w:sz w:val="28"/>
          <w:lang w:val="uk-UA"/>
        </w:rPr>
        <w:t xml:space="preserve">Спеціаліст-юрист  </w:t>
      </w:r>
    </w:p>
    <w:p>
      <w:pPr>
        <w:pStyle w:val="Normal"/>
        <w:bidi w:val="0"/>
        <w:spacing w:before="0" w:after="0"/>
        <w:ind w:left="0" w:right="0" w:firstLine="426"/>
        <w:jc w:val="both"/>
        <w:rPr>
          <w:lang w:val="uk-UA"/>
        </w:rPr>
      </w:pPr>
      <w:r>
        <w:rPr>
          <w:rFonts w:ascii="Times New Roman" w:hAnsi="Times New Roman"/>
          <w:b/>
          <w:sz w:val="28"/>
          <w:lang w:val="uk-UA"/>
        </w:rPr>
        <w:t xml:space="preserve">Сєверної селищної ради:                                               М.М.Петрова                                                  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CYR" w:cs="Calibr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b/>
      <w:sz w:val="28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b/>
      <w:sz w:val="28"/>
      <w:lang w:eastAsia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/>
      <w:i/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495</Words>
  <Characters>16690</Characters>
  <CharactersWithSpaces>1422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16:00Z</dcterms:created>
  <dc:creator>SamLab.ws</dc:creator>
  <dc:description/>
  <dc:language>en-US</dc:language>
  <cp:lastModifiedBy/>
  <dcterms:modified xsi:type="dcterms:W3CDTF">2011-12-22T13:2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