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РАСНОДОНСКИЙ ГОРОДСКО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УГА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ШЕС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________________ сесс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«____»</w:t>
      </w:r>
      <w:r>
        <w:rPr>
          <w:rFonts w:cs="Book Antiqua" w:ascii="Book Antiqua" w:hAnsi="Book Antiqua"/>
          <w:b/>
          <w:sz w:val="28"/>
          <w:szCs w:val="28"/>
          <w:lang w:val="uk-UA"/>
        </w:rPr>
        <w:t>___________2012 г.              №_____</w:t>
        <w:tab/>
        <w:tab/>
        <w:tab/>
        <w:t>г. Краснодон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«Об утверждении Положения о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Едином разрешительном офисе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 новой редакции»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о исполнение части 2 ст. 19 Конституции Украины, ст. ст. 1, 4,  части 2 п. 1 ст. 4-1 Закона Украины «О разрешительной системе в сфере хозяйственной деятельности», с целью установления порядка при выдаче разрешительных документов, отнесенных к полномочиям органов местного самоуправления, в соответствии с требованиями Закона Украины «О мерах государственной регуляторной политики в сфере хозяйственной деятельности», руководствуясь ст. 25 Закона Украины «О местном самоуправлении в Украине», 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раснодонский городской совет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 Е Ш И Л 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твердить Положение о Едином разрешительном офисе в городе Краснодоне в новой редакции (прилагается).</w:t>
      </w:r>
    </w:p>
    <w:p>
      <w:pPr>
        <w:pStyle w:val="Normal"/>
        <w:ind w:left="709" w:hanging="709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Юридическому отделу исполкома Краснодонского городского совета (Войтова И.В.):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в соответствии с требованиями Закона Украины «О мерах государственной регуляторной политики в сфере хозяйственной деятельности» и Методики отслеживания результативности регуляторного акта, утвержденной постановлением Кабинета Министров Украины от 11.03.2004г. №308, проводить отслеживание результативности регуляторного влияния данного решения, по результатам которого предоставлять Городскому голове соответствующие отчеты об отслеживании результативности регуляторного влияния;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ринимать другие необходимые меры, связанные с принятием данного решения, в том числе по исполнению требований Закона Украины ««О мерах государственной регуляторной политики в сфере хозяйственной деятельности»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3. Данное решение вступает в юридическую силу с момента его обнародования в средствах массовой информации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на  постоянную комиссию </w:t>
      </w:r>
      <w:r>
        <w:rPr>
          <w:sz w:val="28"/>
          <w:szCs w:val="28"/>
          <w:lang w:val="uk-UA"/>
        </w:rPr>
        <w:t>по вопросам экономического развития, бюджета и финансов, использования коммунальной собственности, контролю за организацией торговли (Демидович В.В.)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ОРОДСКОЙ ГОЛОВА</w:t>
        <w:tab/>
        <w:tab/>
        <w:tab/>
        <w:tab/>
        <w:tab/>
        <w:t>Ю.Б.БАКЛАГОВ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2:00Z</dcterms:created>
  <dc:creator>Пользователь</dc:creator>
  <dc:description/>
  <cp:keywords/>
  <dc:language>en-US</dc:language>
  <cp:lastModifiedBy>Пользователь</cp:lastModifiedBy>
  <dcterms:modified xsi:type="dcterms:W3CDTF">2012-03-12T09:22:00Z</dcterms:modified>
  <cp:revision>2</cp:revision>
  <dc:subject/>
  <dc:title/>
</cp:coreProperties>
</file>