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ІЗВАРИНСЬКА СЕЛИЩНА РАДА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ТА КРАСНОДОНА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ind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95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від  2012 р.                                                                                                               Смт.Ізварин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>«Про затвердження й введення в дію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>грошової оцінки земель смт.Ізварине т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мт.Краснодарський 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Розглянувши  проект  регуляторного акту, а саме проект рішення Ізваринської  селищної ради  «Про затвердження й введення в дію грошової оцінки земель смт.Ізварине та смт.Краснодарський , керуючись Законом України «Про основи державної регуляторної політики в сфері господарської діяльності»,  ст.34, 35 Закону України «Про місцеве самоврядування в Україні», п. 2 ст. 206 Земельного кодексу України, з метою забезпечення економічного регулювання земельних відносин у смт.Ізварине та смт.Краснодарський при висновку цивільно-правових угод і стягнення плати за селищні землі, Ізваринська селищн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 Е Ш И Л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Схвалити результати грошової оцінки земель .                                                                                                               смт.Ізварине та смт.Краснодарський , виконаної відповідно до Порядку нормативної грошової оцінки земель сільськогосподарського призначення й населених пунктів, затвердженого наказом  Госкомзему України, Минагрополитики України, Минстройархитектуры України, Української академії аграрних наук від 27 січня 2006 року № 18/15/21/11 і зареєстрованого в Міністерстві юстиції України 05.04.2006 року № 388/12262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Затвердити й увести в дію з </w:t>
      </w:r>
      <w:r>
        <w:rPr>
          <w:b/>
          <w:lang w:val="uk-UA"/>
        </w:rPr>
        <w:t>01.07.2012 року</w:t>
      </w:r>
      <w:r>
        <w:rPr>
          <w:lang w:val="uk-UA"/>
        </w:rPr>
        <w:t xml:space="preserve"> грошову оцінку земель смт.Ізварине та смт.Краснодарський по економіко-планувальних зонах залежно від функціонального використання земель згідно чинного законодавств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Установити, що при визначенні розміру плати за земельні ділянки застосовуються локальні коефіцієнти, які характеризують особливості місце розташування земельних ділянок у границях економіко-планувальних зон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Установити, що грошову оцінку окремих земельних ділянок юридичних і фізичних осіб на підставі їхніх обігів виконує згідно чинного законодавства  відділ Держкомзему у  м. Краснодон Луганської області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Відділу Держкомзему у м. Краснодон Луганської області вжити заходів до своєчасного здійснення грошової оцінки окремих земельних ділянок, що перебувають у володінні, власності або користуванні юридичних і фізичних осіб. На підставі проведеної оцінки готується «Довідка про грошову оцінку земельної ділянки». Установити, що довідка про грошову оцінку земельних ділянок юридичних і фізичних осіб виконується за рахунок землекористувачі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6. Керівникам підприємств, організацій, які відносяться до  державної або комунальної форми власності, забезпечити здачу Краснодонськой ВОГНІ уточнених розрахунків земельного податку за </w:t>
      </w:r>
      <w:r>
        <w:rPr>
          <w:b/>
          <w:lang w:val="uk-UA"/>
        </w:rPr>
        <w:t>II півріччя 2012 року</w:t>
      </w:r>
      <w:r>
        <w:rPr>
          <w:lang w:val="uk-UA"/>
        </w:rPr>
        <w:t xml:space="preserve"> в строк з </w:t>
      </w:r>
      <w:r>
        <w:rPr>
          <w:b/>
          <w:lang w:val="uk-UA"/>
        </w:rPr>
        <w:t>01.07.2012</w:t>
      </w:r>
      <w:r>
        <w:rPr>
          <w:lang w:val="uk-UA"/>
        </w:rPr>
        <w:t xml:space="preserve"> року по </w:t>
      </w:r>
      <w:r>
        <w:rPr>
          <w:b/>
          <w:lang w:val="uk-UA"/>
        </w:rPr>
        <w:t>31.12</w:t>
      </w:r>
      <w:r>
        <w:rPr>
          <w:lang w:val="uk-UA"/>
        </w:rPr>
        <w:t>.</w:t>
      </w:r>
      <w:r>
        <w:rPr>
          <w:b/>
          <w:lang w:val="uk-UA"/>
        </w:rPr>
        <w:t>2012 року</w:t>
      </w:r>
      <w:r>
        <w:rPr>
          <w:lang w:val="uk-UA"/>
        </w:rPr>
        <w:t xml:space="preserve"> на підставі довідок про оцінку земельних ділянок, які перебувають у їхньому володінні, власності або користуванні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Краснодонськой ВОГНІ нарахування земельного податку на юридичних осіб здійснювати з </w:t>
      </w:r>
      <w:r>
        <w:rPr>
          <w:b/>
          <w:lang w:val="uk-UA"/>
        </w:rPr>
        <w:t>01.07.2012 року</w:t>
      </w:r>
      <w:r>
        <w:rPr>
          <w:lang w:val="uk-UA"/>
        </w:rPr>
        <w:t xml:space="preserve">, на фізичних осіб з </w:t>
      </w:r>
      <w:r>
        <w:rPr>
          <w:b/>
          <w:lang w:val="uk-UA"/>
        </w:rPr>
        <w:t>01.01.2013 року</w:t>
      </w:r>
      <w:r>
        <w:rPr>
          <w:lang w:val="uk-UA"/>
        </w:rPr>
        <w:t xml:space="preserve"> на підставі довідок про грошову оцінку земельних ділянок.</w:t>
      </w:r>
    </w:p>
    <w:p>
      <w:pPr>
        <w:pStyle w:val="Normal"/>
        <w:tabs>
          <w:tab w:val="clear" w:pos="708"/>
          <w:tab w:val="left" w:pos="9355" w:leader="none"/>
        </w:tabs>
        <w:ind w:right="-5" w:firstLine="28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онтроль за виконанням справжнього рішення покласти на постійну комісію із законності й правопорядку.</w:t>
      </w:r>
    </w:p>
    <w:p>
      <w:pPr>
        <w:pStyle w:val="Normal"/>
        <w:tabs>
          <w:tab w:val="clear" w:pos="708"/>
          <w:tab w:val="left" w:pos="9355" w:leader="none"/>
        </w:tabs>
        <w:ind w:right="-5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:                                                                              М.О.Дєнікі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lang w:val="uk-UA"/>
        </w:rPr>
        <w:t>регуляторного акту - рішення  Ізваринсько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елищної ради 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й введення в дію грошової оцінки земель смт.Ізварине та смт.Краснодарський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Цей документ містить обґрунтування необхідності державного регулювання шляхом прийняття регуляторного акту, рішення Ізваринської селищної ради </w:t>
      </w:r>
      <w:r>
        <w:rPr>
          <w:b/>
          <w:lang w:val="uk-UA"/>
        </w:rPr>
        <w:t>«Про затвердження й введення в дію грошової оцінки земель смт.Ізварине та смт.Краснодарський».</w:t>
      </w:r>
      <w:r>
        <w:rPr>
          <w:lang w:val="uk-UA"/>
        </w:rPr>
        <w:t xml:space="preserve"> Аналіз регуляторного впливу складений у відповідності зі ст. 8 Закону України «Про принципи державної регуляторної політики в сфері господарської діяльності» і містить аналіз потенційного впливу, що створює даний</w:t>
        <w:tab/>
        <w:t xml:space="preserve"> регуляторний акт у сфері земельних відносин для громадян, фізичних, юридичних осіб і місцевої вл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я проблем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 зв'язку із твердження технічної документації нормативної грошової оцінки земель смт.Ізварине м. Краснодон Луганської області виникла необхідність  затвердити й увести в дію грошову оцінку земель смт.Ізварине та смт.Краснодар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ми для розробки проекту рішення є Земельний кодекс України, Закон України «Про плату за землю», Закон  України «Про місцеве самоврядування в Украї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значенні цілей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Головною метою даного регулювання є визначення розміру плати за земельні ділянки, порядку сплати, адже від правильності визначення даних параметрів залежить правильність налогооблаж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акож до цілям регуляторного акту ставиться забезпечення надходжень земельного податку й орендної плати за земельні ділянки державної й комунальної власності в місцевий бюдж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альтернатив рішення пробл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Альтернативи державному регулюванню не передбачено. Ставки земельного податку необхідно привести у відповідність і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ханізми й заходи впровадження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провадження положень даного регуляторного акту буде виробляється за допомогою таких заходів:</w:t>
      </w:r>
    </w:p>
    <w:p>
      <w:pPr>
        <w:pStyle w:val="Normal"/>
        <w:jc w:val="both"/>
        <w:rPr/>
      </w:pPr>
      <w:r>
        <w:rPr>
          <w:lang w:val="uk-UA"/>
        </w:rPr>
        <w:t>- визначення розміру плати за земельні ділянки: визначені платники податку, об'єкти оподатковування, визначена грошова оцінка земель смт.Ізварине та смт.Краснодарський, порядок сплати й строки  здачі уточнених розрахунків плати за земл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ладена відповідальність на платників і встановлений контроль за правильністю нарахування й стягнення плати за земельні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рилюднення проекту в місцевих ЗМІ й через мережу Інтерн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5. Результати впливу положень регуляторного ак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хвалення вищезгаданого рішення селищної ради надає можливість забезпечити введення на території селища  грошової оцінки земель смт.Ізварине та смт.Краснодарський й забезпечити додаткові надходження в бюджет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6.Результати впливу положень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аний регуляторний акт зачіпає інтереси трьох базових сфер: місцевої влади, фізичних і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а влада в підсумку одержить збільшення дохідної частини  бюджету й можливість напрямку надходжень від плати за землю на розвиток сел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елення буде мати вигоди у вигляді соціальних послуг за рахунок надходжень у місцевий бюджет від плати за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7. Обґрунтування терміну дії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гуляторний акт впроваджується на необмежений строк, поки зміна в законодавстві або інші причини зроблять його реалізацію неможлив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8. Визначення показників результативності регуляторного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зультативність даного  регуляторного акту буде визначатися за допомогою таких показник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ведення на території селища грошової оцінки для визначення плати за земельні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ми сплаченого в місцевий бюджет  плати за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9. Визначення заходів щодо відстеженні результативності регуляторного а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езультативність регуляторного акту буде встановлюватися шляхом проведення базового, повторного й періодичного відстеження регуляторного акту в строки, установлені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жерелами інформації для проведення заходів щодо відстеження результативності будуть:</w:t>
      </w:r>
    </w:p>
    <w:p>
      <w:pPr>
        <w:pStyle w:val="Normal"/>
        <w:jc w:val="both"/>
        <w:rPr/>
      </w:pPr>
      <w:r>
        <w:rPr>
          <w:lang w:val="uk-UA"/>
        </w:rPr>
        <w:t>- інформація бухгалтерії Ізваринс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лювач АРВ: Хахліна Л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dcterms:modified xsi:type="dcterms:W3CDTF">2001-12-31T21:53:00Z</dcterms:modified>
  <cp:revision>4</cp:revision>
  <dc:subject/>
  <dc:title>                                          ІЗВАРИНСЬКА СЕЛИЩНА РАДА</dc:title>
</cp:coreProperties>
</file>