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Пропонуємо приєднатися до обговорення та надати пропозиції щодо концепції впровадження загальнообов’язкового декларування доходів громадян!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uk-UA"/>
        </w:rPr>
        <w:t xml:space="preserve">Начальник Краснодонської ОДПІ ГУ Міндоходів у Луганській області </w:t>
      </w:r>
      <w:r>
        <w:rPr/>
        <w:t xml:space="preserve"> </w:t>
      </w:r>
      <w:r>
        <w:rPr>
          <w:lang w:val="uk-UA"/>
        </w:rPr>
        <w:t xml:space="preserve">Володимир Демидович </w:t>
      </w:r>
      <w:r>
        <w:rPr/>
        <w:t xml:space="preserve">повідомляє, що на виконання Стратегічного плану розвитку Міністерства доходів і зборів України, в частині реформи декларування доходів громадян, в разі запровадження загальнообов’язкового декларування доходів громадян, планується запровадити нові форми декларацій про майновий стан та доход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ознайомлення з формами декларацій можна звернутися до центру обслуговування платників  </w:t>
      </w:r>
      <w:r>
        <w:rPr>
          <w:lang w:val="uk-UA"/>
        </w:rPr>
        <w:t>Краснодонської ОДПІ, за адресою: м. Краснодон, вул.. Первоконна, 1а.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Звертаємо увагу, що з пропозиціями звертайтеся до інформаційно-комунікаційного </w:t>
      </w:r>
      <w:r>
        <w:rPr>
          <w:lang w:val="uk-UA"/>
        </w:rPr>
        <w:t>сектору Краснодонської ОДПІ</w:t>
      </w:r>
      <w:r>
        <w:rPr/>
        <w:t xml:space="preserve">, з додатковими запитаннями  звертайтеся за телефоном </w:t>
      </w:r>
      <w:r>
        <w:rPr>
          <w:lang w:val="uk-UA"/>
        </w:rPr>
        <w:t>64056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снодонська ОДП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12:00Z</dcterms:created>
  <dc:creator>kogmi</dc:creator>
  <dc:description/>
  <cp:keywords/>
  <dc:language>en-US</dc:language>
  <cp:lastModifiedBy>kogmi</cp:lastModifiedBy>
  <dcterms:modified xsi:type="dcterms:W3CDTF">2014-02-20T09:55:00Z</dcterms:modified>
  <cp:revision>1</cp:revision>
  <dc:subject/>
  <dc:title>Пропонуємо приєднатися до обговорення та надати пропозиції щодо концепції впровадження загальнообов’язкового декларування доходів громадян</dc:title>
</cp:coreProperties>
</file>