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/>
        <w:t>П</w:t>
      </w:r>
      <w:r>
        <w:rPr>
          <w:caps/>
        </w:rPr>
        <w:t>ротокол № 1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седания Общественного совета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2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0</w:t>
      </w:r>
      <w:r>
        <w:rPr/>
        <w:t>1.201</w:t>
      </w:r>
      <w:r>
        <w:rPr>
          <w:lang w:val="uk-UA"/>
        </w:rPr>
        <w:t>4</w:t>
      </w:r>
      <w:r>
        <w:rPr/>
        <w:t xml:space="preserve"> г.</w:t>
        <w:tab/>
        <w:tab/>
        <w:tab/>
        <w:tab/>
        <w:tab/>
        <w:tab/>
        <w:tab/>
        <w:tab/>
        <w:tab/>
        <w:t>исполком</w:t>
      </w:r>
    </w:p>
    <w:p>
      <w:pPr>
        <w:pStyle w:val="Heading"/>
        <w:rPr/>
      </w:pPr>
      <w:r>
        <w:rPr/>
        <w:t>Повестка дня: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</w:rPr>
        <w:tab/>
        <w:t>1. Об общественно-политической ситуации в стране</w:t>
      </w:r>
    </w:p>
    <w:p>
      <w:pPr>
        <w:pStyle w:val="TextBody"/>
        <w:tabs>
          <w:tab w:val="clear" w:pos="708"/>
          <w:tab w:val="left" w:pos="-16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/>
        <w:t>ПРИСУТСТВОВАЛИ:</w:t>
      </w:r>
    </w:p>
    <w:p>
      <w:pPr>
        <w:pStyle w:val="TextBody"/>
        <w:jc w:val="both"/>
        <w:rPr>
          <w:szCs w:val="28"/>
          <w:lang w:val="uk-UA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Кольцова Т.Г. – начальник отдела информации и внутренней политики</w:t>
      </w:r>
    </w:p>
    <w:p>
      <w:pPr>
        <w:pStyle w:val="TextBody"/>
        <w:ind w:firstLine="708"/>
        <w:jc w:val="both"/>
        <w:rPr/>
      </w:pPr>
      <w:r>
        <w:rPr/>
        <w:t>Китаева А.Н. – заместитель начальника отдела информации и внутренней политики, секретарь ОС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Амоненко В.А. – зам. </w:t>
      </w:r>
      <w:r>
        <w:rPr/>
        <w:t>председателя</w:t>
      </w:r>
      <w:r>
        <w:rPr>
          <w:lang w:val="uk-UA"/>
        </w:rPr>
        <w:t xml:space="preserve"> </w:t>
      </w:r>
      <w:r>
        <w:rPr/>
        <w:t>Краснодонской городской организации ветеранов Украины</w:t>
      </w:r>
    </w:p>
    <w:p>
      <w:pPr>
        <w:pStyle w:val="TextBody"/>
        <w:ind w:firstLine="708"/>
        <w:jc w:val="both"/>
        <w:rPr/>
      </w:pPr>
      <w:r>
        <w:rPr/>
        <w:t>Величко О.А. –  председатель Краснодонской городской организации Общества Красного Креста Украины</w:t>
      </w:r>
    </w:p>
    <w:p>
      <w:pPr>
        <w:pStyle w:val="TextBody"/>
        <w:ind w:firstLine="708"/>
        <w:jc w:val="both"/>
        <w:rPr/>
      </w:pPr>
      <w:r>
        <w:rPr/>
        <w:t>Дмитриенко В.В. – заместитель атамана Донских казаков Сорокинского куста станицы Гундоровской</w:t>
      </w:r>
    </w:p>
    <w:p>
      <w:pPr>
        <w:pStyle w:val="TextBody"/>
        <w:jc w:val="both"/>
        <w:rPr/>
      </w:pPr>
      <w:r>
        <w:rPr/>
        <w:tab/>
        <w:t>Гриниченко О.А. – заместитель главного редактора газеты «Краснодонские вести»</w:t>
      </w:r>
    </w:p>
    <w:p>
      <w:pPr>
        <w:pStyle w:val="TextBody"/>
        <w:jc w:val="both"/>
        <w:rPr/>
      </w:pPr>
      <w:r>
        <w:rPr/>
        <w:tab/>
        <w:t>Канюка Н.В. - председатель  Краснодонского горкома  профсоюза  работников государственных учрежд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тецко П.И. – председатель общественной организации  «Краснодонское городское  общество «Союз Чернобыль»</w:t>
      </w:r>
    </w:p>
    <w:p>
      <w:pPr>
        <w:pStyle w:val="TextBody"/>
        <w:jc w:val="both"/>
        <w:rPr/>
      </w:pPr>
      <w:r>
        <w:rPr/>
        <w:tab/>
        <w:t xml:space="preserve">Чигридова Е.А. – </w:t>
      </w:r>
      <w:r>
        <w:rPr>
          <w:szCs w:val="28"/>
        </w:rPr>
        <w:t>председатель Краснодонской городской организации профсоюза  работников образования и науки Украины</w:t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>Шаповалова С.В. – председатель Краснодонской городской общественной организации «Благословенне дитинство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Юрчишин И.С. - председатель правления  Луганского областного  отделения  международной благотворительной организации «Дети помогают детям» - социального  реабилитационного центра «Хлеб жизн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 xml:space="preserve">Заседание открывает и ведет председатель ОС при исполкоме  Краснодонского городского совета Чигридова Е.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ЛУША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игридова Е.А. отметила, что в сложившейся сложной ситуации в стране представители общественности не должны оставаться в стороне и обязаны  высказать свою гражданскую позиц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Юрчишин И.С., подчеркнул, что единственно правильный выход – это мирное урегулирование конфли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юка Н.В., высказала поддержку действиям Президента Украины и Правительства, а также осудила  радикальные шаги протестующих: захват административных зданий, силовые противостоя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игридова Е.А., предложила не занимать выжидающую позицию, а выйти на митинги в поддержку действующей власти, а также подготовить обращение к Президенту Укра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у проведения митинга поддержали все присутствующие и высказали предложения в части обращения с данной инициативой ко всем общественным советам Луганщ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Р</w:t>
      </w:r>
      <w:r>
        <w:rPr>
          <w:szCs w:val="28"/>
        </w:rPr>
        <w:t>ЕШИЛ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править соответствующее обращение к Президенту Украины (приложение №1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нициировать проведение в Краснодоне  митинга-акции «За мир и стабильность в Украине» (приложение №2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ратиться ко всем общественным советам Луганщины с призывом подержать инициативу и провести акцию «За мир и стабильность в Украине» во всех территориях области. (приложение №3)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едседатель ОС</w:t>
        <w:tab/>
        <w:tab/>
        <w:tab/>
        <w:tab/>
        <w:tab/>
        <w:tab/>
        <w:tab/>
        <w:tab/>
        <w:t>Е.А. Чигридов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токол вела:  А.Н. Китаева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Админ</dc:creator>
  <dc:description/>
  <cp:keywords/>
  <dc:language>en-US</dc:language>
  <cp:lastModifiedBy>Lucky</cp:lastModifiedBy>
  <dcterms:modified xsi:type="dcterms:W3CDTF">2014-03-14T12:59:00Z</dcterms:modified>
  <cp:revision>2</cp:revision>
  <dc:subject/>
  <dc:title>ПРОТОКОЛ № 11</dc:title>
</cp:coreProperties>
</file>