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нский 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370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ЕКТ  РЕШЕНИ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    »         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г.                          №                                      г. Краснодо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/>
        <w:t>«О согласовании тарифов на тран-</w:t>
      </w:r>
    </w:p>
    <w:p>
      <w:pPr>
        <w:pStyle w:val="Normal"/>
        <w:rPr/>
      </w:pPr>
      <w:r>
        <w:rPr/>
        <w:t xml:space="preserve">спортные услуги  по перевозке  </w:t>
      </w:r>
    </w:p>
    <w:p>
      <w:pPr>
        <w:pStyle w:val="Normal"/>
        <w:rPr/>
      </w:pPr>
      <w:r>
        <w:rPr/>
        <w:t>пассажиров автомобильным тран-</w:t>
      </w:r>
    </w:p>
    <w:p>
      <w:pPr>
        <w:pStyle w:val="Normal"/>
        <w:rPr/>
      </w:pPr>
      <w:r>
        <w:rPr/>
        <w:t xml:space="preserve">спортом, работающем в режиме </w:t>
      </w:r>
    </w:p>
    <w:p>
      <w:pPr>
        <w:pStyle w:val="Normal"/>
        <w:rPr/>
      </w:pPr>
      <w:r>
        <w:rPr/>
        <w:t xml:space="preserve">маршрутного такси  по автобусным </w:t>
      </w:r>
    </w:p>
    <w:p>
      <w:pPr>
        <w:pStyle w:val="Normal"/>
        <w:rPr/>
      </w:pPr>
      <w:r>
        <w:rPr/>
        <w:t>маршрутам общего пользования тер-</w:t>
      </w:r>
    </w:p>
    <w:p>
      <w:pPr>
        <w:pStyle w:val="Normal"/>
        <w:rPr>
          <w:bCs/>
        </w:rPr>
      </w:pPr>
      <w:r>
        <w:rPr/>
        <w:t>риториальной громады г. Краснод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заявлени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 xml:space="preserve"> ПАО «Краснодонское АТП 10914» и</w:t>
      </w:r>
      <w:r>
        <w:rPr/>
        <w:t xml:space="preserve">  частн</w:t>
      </w:r>
      <w:r>
        <w:rPr>
          <w:lang w:val="uk-UA"/>
        </w:rPr>
        <w:t>ых</w:t>
      </w:r>
      <w:r>
        <w:rPr/>
        <w:t xml:space="preserve"> предпринимател</w:t>
      </w:r>
      <w:r>
        <w:rPr>
          <w:lang w:val="uk-UA"/>
        </w:rPr>
        <w:t>ей,</w:t>
      </w:r>
      <w:r>
        <w:rPr/>
        <w:t xml:space="preserve">  о согласовании тарифов по перевозке пассажиров, учитывая    рост  цен  на  бензин и горюче-смазочные материалы, повышение минимальной  заработной  платы, с целью удовлетворения потребности населения в транспортных услугах и недопущения сокращения объемов перевозок пассажиров автомобильным транспортом, руководствуясь ст. 28 Закона Украины «О местном самоуправлении в Украине», исполком Краснодонского городского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гласовать тариф</w:t>
      </w:r>
      <w:r>
        <w:rPr>
          <w:lang w:val="uk-UA"/>
        </w:rPr>
        <w:t>ы</w:t>
      </w:r>
      <w:r>
        <w:rPr/>
        <w:t xml:space="preserve"> по  перевозке пассажиров автомобильным транспортом, работающем в режиме  маршрутного такси, согласно приложению №1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Данное решение вступает в силу с момента его официального обнародования в газете «Слава Краснодон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правлению экономики  и  собственности  исполнительного  комитета Краснодонского городского совета в недельный срок с момента принятия данного решения опубликовать его в городской газете «Слава Краснодон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В решении исполкома Краснодонского городского совета №329 от 17.05.2011г. исключить  тарифы по  перевозке пассажиров автомобильным транспортом,    работающем   в   режиме    маршрутного такси    по маршрутам № 127 ост. «ДК </w:t>
      </w:r>
      <w:r>
        <w:rPr>
          <w:lang w:val="uk-UA"/>
        </w:rPr>
        <w:t>и</w:t>
      </w:r>
      <w:r>
        <w:rPr/>
        <w:t>м. О.Кошевого</w:t>
      </w:r>
      <w:r>
        <w:rPr>
          <w:lang w:val="uk-UA"/>
        </w:rPr>
        <w:t>» - ост. «Зона отдыха»</w:t>
      </w:r>
      <w:r>
        <w:rPr/>
        <w:t>, № 114   ост. «Славутич» - ост. «Грачевни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выполнением настоящего решения возложить на первого заместителя городского головы Козенко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й голова                                                                     Ю.Б. Бакла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Краснодо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исполко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№   </w:t>
      </w:r>
      <w:r>
        <w:rPr>
          <w:sz w:val="28"/>
          <w:szCs w:val="28"/>
        </w:rPr>
        <w:t>от                           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нспортные услуги по  перевозке пассажиров автомобильным транспортом, работающем в режи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шрутного так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184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ршру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риф на перевозку одного пассажира, грн.</w:t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т. «Славутич» - ост. «Грачевни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. «Первомайка» - </w:t>
            </w:r>
          </w:p>
          <w:p>
            <w:pPr>
              <w:pStyle w:val="Normal"/>
              <w:jc w:val="both"/>
              <w:rPr/>
            </w:pPr>
            <w:r>
              <w:rPr/>
              <w:t>ост. «кв. Грушевского, с. 7/10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. «ДК </w:t>
            </w:r>
            <w:r>
              <w:rPr>
                <w:lang w:val="uk-UA"/>
              </w:rPr>
              <w:t>и</w:t>
            </w:r>
            <w:r>
              <w:rPr/>
              <w:t>м. О.Кошевого</w:t>
            </w:r>
            <w:r>
              <w:rPr>
                <w:lang w:val="uk-UA"/>
              </w:rPr>
              <w:t>» - ост. «Зона отдых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т. «Таможенный пункт» - ост. «Промышленно-экономический колледж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 делами                                                                          В.И. Шавл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товил:                                                                                                   А.П.Яковлева                                         </w:t>
      </w:r>
      <w:r>
        <w:rPr/>
        <w:t xml:space="preserve"> </w:t>
      </w: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ализ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егуляторного влия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исполнительного  комитета  Краснодонского городского совета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О согласовании тарифов на транспортные услуги  по перевозке  пассажиров автомобильным транспортом, работающем в режиме маршрутного такси  по автобусным маршрутам общего пользования территориальной громады г. Краснод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Этот    документ    содержит обоснование  необходимости государственного регулирования путем принятия регуляторного акта решения исполнительного комитета Краснодонского городского совета «О согласовании тарифов на транспортные услуги  по перевозке  пассажиров автомобильным транспортом, работающем в режиме маршрутного такси  по автобусным маршрутам общего пользования территориальной громады г. Краснодона»  по маршру</w:t>
      </w:r>
      <w:r>
        <w:rPr>
          <w:lang w:val="uk-UA"/>
        </w:rPr>
        <w:t xml:space="preserve">там: </w:t>
      </w:r>
      <w:r>
        <w:rPr>
          <w:b/>
          <w:lang w:val="uk-UA"/>
        </w:rPr>
        <w:t xml:space="preserve">№114  </w:t>
      </w:r>
      <w:r>
        <w:rPr>
          <w:b/>
        </w:rPr>
        <w:t xml:space="preserve">ост. «Славутич» - ост. «Грачевник», №127 ост. «ДК </w:t>
      </w:r>
      <w:r>
        <w:rPr>
          <w:b/>
          <w:lang w:val="uk-UA"/>
        </w:rPr>
        <w:t>и</w:t>
      </w:r>
      <w:r>
        <w:rPr>
          <w:b/>
        </w:rPr>
        <w:t>м. О.Кошевого</w:t>
      </w:r>
      <w:r>
        <w:rPr>
          <w:b/>
          <w:lang w:val="uk-UA"/>
        </w:rPr>
        <w:t xml:space="preserve">» -ост. «Зона отдыха», №151 </w:t>
      </w:r>
      <w:r>
        <w:rPr>
          <w:b/>
        </w:rPr>
        <w:t>ост. «Первомайка» -ост. «кв. Грушевского, с. 7/10, №</w:t>
      </w:r>
      <w:r>
        <w:rPr>
          <w:b/>
          <w:lang w:val="uk-UA"/>
        </w:rPr>
        <w:t xml:space="preserve"> </w:t>
      </w:r>
      <w:r>
        <w:rPr>
          <w:b/>
        </w:rPr>
        <w:t>135 ост. «Таможенный пункт» - ост. «Промышленно-экономический колледж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ализ регуляторного влияния составлен в соответствии со ст. 8 Закона Украины</w:t>
      </w:r>
      <w:r>
        <w:rPr>
          <w:b/>
        </w:rPr>
        <w:t xml:space="preserve"> </w:t>
      </w:r>
      <w:r>
        <w:rPr/>
        <w:t>«О принципах государственной регуляторной политики в сфере хозяйственной деятельности» и содержит анализ потенциального влияния, которое создает данный регуляторный акт  в сфере хозяйственной деятельности, для граждан и местной влас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1.Определение проблемы, которую предполагается решить путем принятия регуляторного ак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Одна из главных ролей  в развитии стабильного функционирования города является транспортная ифраструктура. </w:t>
      </w:r>
      <w:r>
        <w:rPr/>
        <w:t>Одной из основных целей в данном направлении является обеспечение регулярного функционирования транспортной системы города и обеспечение безопасности дорожного движени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Транспортные перевозки по Краснодонському региону обеспечиваются электротранспортом и автомобильным транспортом.   </w:t>
      </w:r>
      <w:r>
        <w:rPr/>
        <w:t>Перевозку пассажиров электротранспортом обеспечивает КП «Краснодонское троллейбусно-автотранспортное управление», которое обслуживает 3 городских маршрута</w:t>
      </w:r>
      <w:r>
        <w:rPr>
          <w:lang w:val="uk-UA"/>
        </w:rPr>
        <w:t xml:space="preserve">.  </w:t>
      </w:r>
      <w:r>
        <w:rPr/>
        <w:t xml:space="preserve"> Пассажироперевозки  автобусным транспортом по Краснодонскому региону выполняют ПАО «Краснодонское АТП 10914» и частные перевозчи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</w:t>
      </w:r>
      <w:r>
        <w:rPr/>
        <w:t>Учитывая, что территориальная громада Краснодонского городского совета состоит из трех городов (г. Краснодона, г.Молодогвардейска, г.Суходольска) и 5 поселков городского типа, услуг, предоставляемых вышеназванными предприятиями, недостаточно для удовлетворения спроса населения на транспортные услуги. Кроме того, троллейбусные линии проходят только по маршрутам «Краснодон – Молодогвардейск», «Краснодон – кв. Баракова»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>Для удовлетворения потребностей населения в услугах пассажирского транспорта и повышения качества  транспортного обслуживания активно привлекаются представители малого предпринимательства. На данный момент частным автомобильным транспортом обслуживаются около 25 маршрутов в режиме маршрутного такси. Ведется   работа по реформированию маршрутной сети г. Краснодона.</w:t>
      </w:r>
    </w:p>
    <w:p>
      <w:pPr>
        <w:pStyle w:val="Normal"/>
        <w:jc w:val="both"/>
        <w:rPr/>
      </w:pPr>
      <w:r>
        <w:rPr/>
        <w:tab/>
        <w:t>Однако функционирование частного автомобильного пассажирского транспорта сталкивается с серьезными проблемами, такими как рост цен на бензин, горюче-смазочные материалы, рост затрат на оплату труда  в связи с увеличением  минимальной заработной платы и т.д.</w:t>
      </w:r>
    </w:p>
    <w:p>
      <w:pPr>
        <w:pStyle w:val="Normal"/>
        <w:jc w:val="both"/>
        <w:rPr/>
      </w:pPr>
      <w:r>
        <w:rPr/>
        <w:tab/>
        <w:t>Так, цена на горюче-смазочные материалы увеличилась на 6,6 %, стоимость запасных частей для ремонта автомобиля на 5,2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им образом, существующие тарифы по перевозке пассажиров уже не покрывают затрат перевозчиков, которые несут убытки. Ведение бизнеса становится экономически невыгодным, и  существует риск сокращения числа перевозчиков, маршрутов и объемов перевозок пассажиров.</w:t>
      </w:r>
    </w:p>
    <w:p>
      <w:pPr>
        <w:pStyle w:val="Normal"/>
        <w:jc w:val="both"/>
        <w:rPr/>
      </w:pPr>
      <w:r>
        <w:rPr/>
        <w:tab/>
        <w:t xml:space="preserve">Проект регуляторного акта - решение исполнительного комитета Краснодонского городского совета «О согласовании тарифов на транспортные услуги  по перевозке  пассажиров автомобильным транспортом, работающем в режиме маршрутного такси  по автобусным маршрутам общего пользования территориальной громады г. Краснодона» направлен на  повышение тарифа по перевозке пассажиров по маршрутам: </w:t>
      </w:r>
      <w:r>
        <w:rPr>
          <w:lang w:val="uk-UA"/>
        </w:rPr>
        <w:t xml:space="preserve">№114  </w:t>
      </w:r>
      <w:r>
        <w:rPr/>
        <w:t xml:space="preserve">ост. «Славутич» - ост. «Грачевник», №127 ост. «ДК </w:t>
      </w:r>
      <w:r>
        <w:rPr>
          <w:lang w:val="uk-UA"/>
        </w:rPr>
        <w:t>и</w:t>
      </w:r>
      <w:r>
        <w:rPr/>
        <w:t>м. О.Кошевого</w:t>
      </w:r>
      <w:r>
        <w:rPr>
          <w:lang w:val="uk-UA"/>
        </w:rPr>
        <w:t xml:space="preserve">» - ост. «Зона отдыха» до уровня -2,50 грн.,  №151 </w:t>
      </w:r>
      <w:r>
        <w:rPr/>
        <w:t>ост. «Первомайка» - ост. «кв. Грушевского, с.7/10»  до уровня -2,00 грн., №135 ост. «Таможенный пункт» - ост. «Промышленно-экономический колледж» до уровня 3-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 Определение целей регуляторного акт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</w:t>
      </w:r>
      <w:r>
        <w:rPr/>
        <w:t>Основными целями данного регулировани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</w:t>
      </w:r>
      <w:r>
        <w:rPr/>
        <w:t>довлетворение городов и сел территориальной громады г. Краснодона в оказании качественных услуг транспорта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</w:t>
      </w:r>
      <w:r>
        <w:rPr/>
        <w:t>- проведение реформирования и расширения маршрутных сетей за счет открытия новых маршрутов ( по просьбе граждан)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</w:t>
      </w:r>
      <w:r>
        <w:rPr/>
        <w:t xml:space="preserve">- постепенная  замена устаревшего автотранспорта на новый;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недопущение сокращения объемов перевозок населения автомобильным транспортом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</w:t>
      </w:r>
      <w:r>
        <w:rPr/>
        <w:t>-создание благоприятных условий для развития предпринимательства в сфере транспорта;</w:t>
      </w:r>
      <w:r>
        <w:rPr>
          <w:sz w:val="28"/>
          <w:szCs w:val="28"/>
        </w:rPr>
        <w:t xml:space="preserve">     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содействие окупаемости затрат на перевозку пассажиров субъектов предпринимательства, работающих в сфере пассажирск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Определение и оценка альтернативных способов достижения поставленных целей:</w:t>
      </w:r>
    </w:p>
    <w:p>
      <w:pPr>
        <w:pStyle w:val="Normal"/>
        <w:jc w:val="both"/>
        <w:rPr/>
      </w:pPr>
      <w:r>
        <w:rPr/>
        <w:tab/>
        <w:t>Рассматривается альтернатива достижения поставленных це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уществующая ситуация и отказ от регулирования, т.е. стоимость проезда по маршрутам  остается неизменной  и составляет -2,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- (предложение СПД, осуществляющих пассажирские перевозки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Механизмы и мероприятия, которые обеспечат решение проблемы путем принятия предложенного регуляторного 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ализация предложенного регулирования будет осуществляться путем проведения следующих мероприят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-финансовых, которые заключаются в расчете суммарных затрат субъектов предпринимательства на перевозку пассажиров по рассматриваемому маршруту, их сопоставлении с доходами, полученными при действующем тарифе на перевозку и анализе возможности повышения тарифов до уровня, позволяющего окупить затраты, сделать ведение бизнеса экономически целесообразным и минимально задеть финансовые интересы насе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нформационных, которые состоят в информировании субъектов бизнеса и населения о повышении стоимости транспортных услу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боснование возможности достижения установленных целей в случае</w:t>
      </w:r>
      <w:r>
        <w:rPr/>
        <w:t xml:space="preserve"> </w:t>
      </w:r>
      <w:r>
        <w:rPr>
          <w:b/>
        </w:rPr>
        <w:t>принятия предлагаемого 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ществуют следующие мотивы к выполнению требований данного регуляторного акта:</w:t>
      </w:r>
    </w:p>
    <w:p>
      <w:pPr>
        <w:pStyle w:val="Normal"/>
        <w:jc w:val="both"/>
        <w:rPr/>
      </w:pPr>
      <w:r>
        <w:rPr/>
        <w:t>- для субъектов бизнеса принятие регулирования обеспечивает развитие Перевозчика и оплату ими налоговых обязательств;</w:t>
      </w:r>
    </w:p>
    <w:p>
      <w:pPr>
        <w:pStyle w:val="Normal"/>
        <w:jc w:val="both"/>
        <w:rPr>
          <w:b/>
          <w:b/>
        </w:rPr>
      </w:pPr>
      <w:r>
        <w:rPr/>
        <w:t xml:space="preserve">- для населения внедрение регулирования  обеспечивает регулярное функционирование транспортной системы в силу недопущения сокращения перевозчиков из-за нецелесообразности ведения бизнеса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Определение ожидаемых результатов принятия регуляторного акта.</w:t>
      </w:r>
    </w:p>
    <w:p>
      <w:pPr>
        <w:pStyle w:val="Normal"/>
        <w:jc w:val="both"/>
        <w:rPr/>
      </w:pPr>
      <w:r>
        <w:rPr/>
        <w:tab/>
        <w:t xml:space="preserve">Регуляторный акт - решение исполнительного комитета Краснодонского городского совета  «О согласовании тарифов на транспортные услуги  по перевозке  пассажиров автомобильным транспортом, работающем в режиме маршрутного такси  по автобусным маршрутам общего пользования территориальной громады г. Краснодона»  по маршрутам: </w:t>
      </w:r>
      <w:r>
        <w:rPr>
          <w:lang w:val="uk-UA"/>
        </w:rPr>
        <w:t xml:space="preserve">№114  </w:t>
      </w:r>
      <w:r>
        <w:rPr/>
        <w:t xml:space="preserve">ост. «Славутич» - ост. «Грачевник», №127 ост. «ДК </w:t>
      </w:r>
      <w:r>
        <w:rPr>
          <w:lang w:val="uk-UA"/>
        </w:rPr>
        <w:t>и</w:t>
      </w:r>
      <w:r>
        <w:rPr/>
        <w:t>м. О.Кошевого</w:t>
      </w:r>
      <w:r>
        <w:rPr>
          <w:lang w:val="uk-UA"/>
        </w:rPr>
        <w:t xml:space="preserve">» -ост. «Зона отдыха», №151 </w:t>
      </w:r>
      <w:r>
        <w:rPr/>
        <w:t>ост. «Первомайка» -ост. «кв. Грушевского, с.7/10», №135 ост. «Таможенный пункт» - ост. «Промышленно-экономический колледж»  на следующие сферы влия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Анализ выгод и расходов по сферам влияния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Расход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ярное функционирование транспорта  по автобусным маршрутам общего пользования территориальной громады г. Краснодона»</w:t>
            </w:r>
          </w:p>
          <w:p>
            <w:pPr>
              <w:pStyle w:val="Normal"/>
              <w:rPr/>
            </w:pPr>
            <w:r>
              <w:rPr/>
              <w:t>- удовлетворение спроса на качественные услуги транспор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ие затрат на проезд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ъекты предприним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Расходы:</w:t>
            </w:r>
          </w:p>
        </w:tc>
      </w:tr>
      <w:tr>
        <w:trPr>
          <w:trHeight w:val="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упаемость затрат</w:t>
            </w:r>
          </w:p>
          <w:p>
            <w:pPr>
              <w:pStyle w:val="Normal"/>
              <w:rPr/>
            </w:pPr>
            <w:r>
              <w:rPr/>
              <w:t xml:space="preserve">- получение прибыл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величение поступлений в бюджет </w:t>
            </w:r>
            <w:r>
              <w:rPr>
                <w:lang w:val="uk-UA"/>
              </w:rPr>
              <w:t>за счет увеличения прибыли СП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, выгод от реализации данного регулирования больше, чем затрат и ожидаемые результаты от его принятия будут иметь положительный эффек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Обоснование предложенного срока действия регуляторного 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лагаемое регулирование внедряется на неогранич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8. </w:t>
      </w:r>
      <w:r>
        <w:rPr>
          <w:b/>
          <w:bCs/>
        </w:rPr>
        <w:t>Определение показателей результативности регуляторного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ивность регуляторного акта определяют следующие показа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перевозок пассажиров по рассматриваемому маршру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субъектов предпринимательства, осуществляющих перевозки пассажиров на городских маршру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транспортных средств, обслуживающих маршр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СПД, которые заключили (пролонгировали, разорвали) договора на перевозку пассажиров автомобильным транспортом по рассматриваемым маршру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мма поступлений в бюджет от СПД, работающих в сфере транспор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9. Определение мероприятий, посредством которых будет осуществляться отслеживание результативности регуляторного акт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слеживание результативности регуляторного акта - решения исполнительного комитета Краснодонского городского совета «О согласовании тарифов на транспортные услуги  по перевозке  пассажиров автомобильным транспортом, работающем в режиме маршрутного такси  по автобусным маршрутам общего пользования территориальной громады г.Краснодона» по маршру</w:t>
      </w:r>
      <w:r>
        <w:rPr>
          <w:lang w:val="uk-UA"/>
        </w:rPr>
        <w:t>там</w:t>
      </w:r>
      <w:r>
        <w:rPr/>
        <w:t xml:space="preserve">:  </w:t>
      </w:r>
      <w:r>
        <w:rPr>
          <w:lang w:val="uk-UA"/>
        </w:rPr>
        <w:t xml:space="preserve">№114  </w:t>
      </w:r>
      <w:r>
        <w:rPr/>
        <w:t xml:space="preserve">ост. «Славутич» - ост. «Грачевник», №127 ост. «ДК </w:t>
      </w:r>
      <w:r>
        <w:rPr>
          <w:lang w:val="uk-UA"/>
        </w:rPr>
        <w:t>и</w:t>
      </w:r>
      <w:r>
        <w:rPr/>
        <w:t>м. О.Кошевого</w:t>
      </w:r>
      <w:r>
        <w:rPr>
          <w:lang w:val="uk-UA"/>
        </w:rPr>
        <w:t xml:space="preserve">» -ост. «Зона отдыха», №151 </w:t>
      </w:r>
      <w:r>
        <w:rPr/>
        <w:t>ост. «Первомайка» -ост. «кв. Грушевского, с. 7/10»,  №135 ост. «Таможенный пункт» - ост. «Промышленно-экономический колледж»</w:t>
      </w:r>
      <w:r>
        <w:rPr>
          <w:lang w:val="uk-UA"/>
        </w:rPr>
        <w:t xml:space="preserve"> </w:t>
      </w:r>
      <w:r>
        <w:rPr/>
        <w:t>будет проводиться путем:</w:t>
      </w:r>
    </w:p>
    <w:p>
      <w:pPr>
        <w:pStyle w:val="Normal"/>
        <w:jc w:val="both"/>
        <w:rPr/>
      </w:pPr>
      <w:r>
        <w:rPr/>
        <w:t>- проведения базового отслеживания его эффективности (после принятия регуляторного акта, но не позже чем через 1 год);</w:t>
      </w:r>
    </w:p>
    <w:p>
      <w:pPr>
        <w:pStyle w:val="Normal"/>
        <w:jc w:val="both"/>
        <w:rPr/>
      </w:pPr>
      <w:r>
        <w:rPr/>
        <w:t>- проведения повторного отслеживания (через 1 год после принятия регуляторного акт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ериодическое отслеживание  результативности действия регуляторного акта планируется  осуществлять один  раз  в  три года, начиная  со дня  окончания  мероприятий  повторного  отслеживания  результативности  дан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оведения отслеживания будет использоваться информация структурных подразделений исполкома Краснодонского городского совета, Краснодонской ОГНИ, статистическая информ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АР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ки и собственности                                              А.П. Яков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юридиче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а                                                                                     И.В. Вой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4:00Z</dcterms:created>
  <dc:creator>Customer</dc:creator>
  <dc:description/>
  <cp:keywords/>
  <dc:language>en-US</dc:language>
  <cp:lastModifiedBy>Lucky</cp:lastModifiedBy>
  <cp:lastPrinted>2012-12-28T11:47:00Z</cp:lastPrinted>
  <dcterms:modified xsi:type="dcterms:W3CDTF">2013-01-10T08:54:00Z</dcterms:modified>
  <cp:revision>2</cp:revision>
  <dc:subject/>
  <dc:title>Краснодонский  городской совет</dc:title>
</cp:coreProperties>
</file>