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начала года субъекты хозяйствования Луганщины уплатили 1,3 млрд.грн. единого социального взно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начала года субъекты хозяйствования Луганщины уплатили 1,3 млрд. грн. единого социального взноса. Об этом сообщила первый заместитель начальника Главного управления Миндоходов в Луганской области Алина Королева, пишет пресс-служба ведомства.</w:t>
      </w:r>
    </w:p>
    <w:p>
      <w:pPr>
        <w:pStyle w:val="Normal"/>
        <w:ind w:firstLine="709"/>
        <w:jc w:val="both"/>
        <w:rPr/>
      </w:pPr>
      <w:r>
        <w:rPr/>
        <w:t>Она отметила, что в феврале от плательщиков Луганщины поступило почти 545 млн. грн. единого взноса.</w:t>
      </w:r>
    </w:p>
    <w:p>
      <w:pPr>
        <w:pStyle w:val="Normal"/>
        <w:ind w:firstLine="709"/>
        <w:jc w:val="both"/>
        <w:rPr/>
      </w:pPr>
      <w:r>
        <w:rPr/>
        <w:t>Алина Королева подчеркнула, что сегодня сотрудники органов доходов и сборов области прилагают максимум усилий, чтобы обеспечить стабильное и полное поступление единого взноса, поскольку от этого зависит своевременность выплаты пенсий, пособий, других социальных выплат.</w:t>
      </w:r>
    </w:p>
    <w:p>
      <w:pPr>
        <w:pStyle w:val="Normal"/>
        <w:ind w:firstLine="709"/>
        <w:jc w:val="both"/>
        <w:rPr/>
      </w:pPr>
      <w:r>
        <w:rPr/>
        <w:t>«Мы сделали все, чтобы плательщикам взноса было удобно и комфортно, - подчеркнула Алина Королева. - Предложили ряд услуг и сервисов, которые делают уплату ЕСВ быстрой и необременительной. В частности, плательщики могут сами выбрать - отчитываться на бумажных носителях или в электронном формате. Для тех, кто отчитывается на бумажных носителях, в Центрах обслуживания плательщиков открыты отдельные окна. Для плательщиков, которые избрали электронную отчетность, необходимы лишь электронный ключ, который бесплатно предоставляют органы доходов и сборов, и соответствующее программное обеспечени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донская ОГ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34:00Z</dcterms:created>
  <dc:creator>kogmi</dc:creator>
  <dc:description/>
  <cp:keywords/>
  <dc:language>en-US</dc:language>
  <cp:lastModifiedBy>kogmi</cp:lastModifiedBy>
  <dcterms:modified xsi:type="dcterms:W3CDTF">2014-03-11T15:37:00Z</dcterms:modified>
  <cp:revision>1</cp:revision>
  <dc:subject/>
  <dc:title>С начала года субъекты хозяйствования Луганщины уплатили 1,3 млрд</dc:title>
</cp:coreProperties>
</file>