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центрі обслуговування платників завжди можна отримати кваліфіковану консультацію наших фахівців</w:t>
      </w:r>
    </w:p>
    <w:p>
      <w:pPr>
        <w:pStyle w:val="Normal"/>
        <w:rPr>
          <w:b/>
          <w:b/>
        </w:rPr>
      </w:pPr>
      <w:r>
        <w:rPr>
          <w:b/>
        </w:rPr>
      </w:r>
    </w:p>
    <w:p>
      <w:pPr>
        <w:pStyle w:val="Normal"/>
        <w:rPr>
          <w:lang w:val="uk-UA"/>
        </w:rPr>
      </w:pPr>
      <w:r>
        <w:rPr>
          <w:lang w:val="uk-UA"/>
        </w:rPr>
        <w:t>Краснодонська ОДПІ</w:t>
      </w:r>
      <w:r>
        <w:rPr/>
        <w:t xml:space="preserve"> пропонує платникам податків протягом дня звертатись для отримання будь-якої консультації до фахівців нашої інспекції. Консультанти </w:t>
      </w:r>
      <w:r>
        <w:rPr>
          <w:lang w:val="uk-UA"/>
        </w:rPr>
        <w:t xml:space="preserve"> Центру обслуговування платників </w:t>
      </w:r>
      <w:r>
        <w:rPr/>
        <w:t>нададуть відповіді  по всіх питаннях, що стосуються діяльності юридичних осіб, фізичних осіб – підприємців, а також громадян, які подають Декларацію про майновий стан та доходи. Окрім цього працює консультант, який допоможе при здачі звітів по ЄСВ та завжди Вам допоможуть представники відділу IT технологій щодо провадження систем електронної звітності. Всі працівники бажають якомога найкраще адаптувати наше суспільство під вимоги сучасності, сподіваємося на порозуміння, шановні платники податк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6:00Z</dcterms:created>
  <dc:creator>kogmi</dc:creator>
  <dc:description/>
  <cp:keywords/>
  <dc:language>en-US</dc:language>
  <cp:lastModifiedBy>kogmi</cp:lastModifiedBy>
  <dcterms:modified xsi:type="dcterms:W3CDTF">2014-02-13T13:15:00Z</dcterms:modified>
  <cp:revision>1</cp:revision>
  <dc:subject/>
  <dc:title>В центрі обслуговування платників завжди можна отримати кваліфіковану консультацію наших фахівців</dc:title>
</cp:coreProperties>
</file>