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ногу із часом разом із змінами до законодав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1 січня 2014 р. набрали чинності закони, спрямовані на покращення умов ведення бізнесу в Україні, спрощення процедур реєстрації платників податків, забезпечення вільного і безоплатного доступу суб'єктів господарювання до інформації з державних реєст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крема, починаючи з 1 січня 2014 р. встановле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аво суб'єктів господарювання подавати заяви на добровільну реєстрацію платником ПДВ під час реєстрації бізнесу державному реєстратору або в електронному вигляді до органу Міндоходів (зміни до пункту 183.7 статті 183 Податкового кодексу Україн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ов'язок державного реєстратора передавати до органів Міндоходів електронні копії цих заяв, виготовлені шляхом сканування, одночасно з відомостями з реєстраційної картки на проведення державної реєстрації юридичної особи або фізичної особи - підприємця;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- можливість добровільної реєстрації платником ПДВ без наявності будь-яких обсягів оподатковуваних операцій (зміни до статей 180, 182 Податкового кодексу України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0:00Z</dcterms:created>
  <dc:creator>kogmi</dc:creator>
  <dc:description/>
  <cp:keywords/>
  <dc:language>en-US</dc:language>
  <cp:lastModifiedBy>kogmi</cp:lastModifiedBy>
  <dcterms:modified xsi:type="dcterms:W3CDTF">2014-01-29T12:36:00Z</dcterms:modified>
  <cp:revision>1</cp:revision>
  <dc:subject/>
  <dc:title>В ногу із часом разом із змінами до законодавства</dc:title>
</cp:coreProperties>
</file>