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икористайте своє право на податкову знижку за навчанн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095500" cy="1952625"/>
            <wp:effectExtent l="0" t="0" r="0" b="0"/>
            <wp:wrapTight wrapText="bothSides">
              <wp:wrapPolygon edited="0">
                <wp:start x="-98" y="0"/>
                <wp:lineTo x="-98" y="21396"/>
                <wp:lineTo x="21600" y="21396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Громадяни  України, які є платниками податку на доходи фізичних осіб і в 2013 році платили за своє навчання або навчання члена своєї сім'ї першого ступеня споріднення, мають право на податкову зниж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акі громадяни можуть повернути собі з бюджету суму витрачених коштів за навчання, але не більш ніж 15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ля отримання такої знижки необхідно до 31 грудня 2014 року включно, тобто протягом всього 2014 року, подати до територіального органу Міндоходів за місцем проживання річну податкову декларацію про майновий стан і дохо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зом із річною декларацією слід подавати до органу Міндоходів довідку від податкового агента, який у 2013 році нараховував їм заробітну плату, в якій повинно бути зазначено з розбивкою по місяцях: суми нарахованої заробітної плати, суми утриманого ПДФО, суми утриманого з зарплати ЄСВ, суми застосованої ПСП (за наявності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латнику податку необхідно мати документи, що підтверджують суми коштів сплачених за навчання. До переліку таких документів входять квитанції, фіскальні або товарні чеки, касові ордери на прибуток, договір з навчальним закладом, довідка про отримані у звітному році доходи, документи, що підтверджують ступінь споріднення (паспорт, свідоцтво про народженн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ля прискорення процедури проведення перевірки органом Міндоходів розрахунку сум, що підлягають поверненню з бюджету, до декларації необхідно надати копії вищезазначених докумен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озрахунок сум податку до повернення платник податку повинен зробити самостійно. При цьому обов'язково платник податку має заповнити розділи I, II та V річної податкової декларації та додаток 6 до цієї деклара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ом на податкову знижку не можуть скористатися самозайняті особи, зокрема, суб'єкти підприємницької діяльності та особи, що здійснюють незалежну професійну діяльність по доходах від такої діяльності, а також військовослужбовці, які одержують не заробітну плату, а грошове утрим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ума коштів, яка підлягає поверненню платнику податку за наслідками податкової декларації за 2013 рік, зараховується на банківський рахунок платника податку протягом 60 календарних днів після подання такої декларації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Якщо до кінця 2014 року ви не скористаєтеся правом на нарахування податкової знижки за наслідками 2013 року, таке право на наступні податкові роки не переносить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снодонська ОДП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25:00Z</dcterms:created>
  <dc:creator>kogmi</dc:creator>
  <dc:description/>
  <cp:keywords/>
  <dc:language>en-US</dc:language>
  <cp:lastModifiedBy>kogmi</cp:lastModifiedBy>
  <dcterms:modified xsi:type="dcterms:W3CDTF">2014-02-06T10:26:00Z</dcterms:modified>
  <cp:revision>1</cp:revision>
  <dc:subject/>
  <dc:title>Використайте своє право на податкову знижку за навчання</dc:title>
</cp:coreProperties>
</file>