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</w:t>
      </w:r>
      <w:r>
        <w:rPr>
          <w:b/>
          <w:lang w:val="uk-UA"/>
        </w:rPr>
        <w:t xml:space="preserve">ерховна </w:t>
      </w:r>
      <w:r>
        <w:rPr>
          <w:b/>
        </w:rPr>
        <w:t>Р</w:t>
      </w:r>
      <w:r>
        <w:rPr>
          <w:b/>
          <w:lang w:val="uk-UA"/>
        </w:rPr>
        <w:t>ада</w:t>
      </w:r>
      <w:r>
        <w:rPr>
          <w:b/>
        </w:rPr>
        <w:t xml:space="preserve"> заборонила перевірки ЗМІ у передвиборчий період 2014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ерховна Рада ухвалила постанову № 875-VII в</w:t>
      </w:r>
      <w:r>
        <w:rPr>
          <w:lang w:val="uk-UA"/>
        </w:rPr>
        <w:t>і</w:t>
      </w:r>
      <w:r>
        <w:rPr/>
        <w:t>д 13 березня 2014 року“Про забезпечення безперешкодної діяльності засобів масової інформації у передвиборний період 2014 ро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ою ухвалення цієї постанови є усунення правових, адміністративних, економічних та організаційних перешкод у висвітленні в 2014 році кампанії з виборів Президента та запобігання можливих зловживань з боку контролюючих органів у ході перевірок діяльності засобів масової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путати також звернулися до уряду з дорученням та окремо до Міністерства доходів і зборів, до Національної ради України з питань телебачення і радіомовлення з рекомендацією запровадити мораторій на проведення перевірок ЗМІ контролюючими орган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На думку нардепів, планові та позапланові перевірки у період виборчого процесу та ймовірні зловживання з боку осіб, які здійснюють ці перевірки, можуть призвести до порушення конституційних гарантій за свободу слова в Україні і негативно вплинути на процес забезпечення об'єктивного та безперешкодного висвітлення ходу передвиборної кампан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1:00Z</dcterms:created>
  <dc:creator>kogmi</dc:creator>
  <dc:description/>
  <cp:keywords/>
  <dc:language>en-US</dc:language>
  <cp:lastModifiedBy>kogmi</cp:lastModifiedBy>
  <dcterms:modified xsi:type="dcterms:W3CDTF">2014-03-25T12:19:00Z</dcterms:modified>
  <cp:revision>2</cp:revision>
  <dc:subject/>
  <dc:title>ВР заборонила перевірки ЗМІ у передвиборчий період 2014 року</dc:title>
</cp:coreProperties>
</file>