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к користуватись «Електронним кабінетом платника податків»</w:t>
      </w:r>
    </w:p>
    <w:p>
      <w:pPr>
        <w:pStyle w:val="Normal"/>
        <w:rPr/>
      </w:pPr>
      <w:r>
        <w:rPr/>
        <w:drawing>
          <wp:inline distT="0" distB="0" distL="0" distR="0">
            <wp:extent cx="1447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ворення інноваційного сервісу «Електронний кабінет платника податків» стало топ-новиною у сфері оподаткування першого місяця 2014 року. Для того, щоб під час роботи з системою у клієнтів не виникало труднощів, фахівці Міндоходів розробили поетапну інструкцію, яка допоможе стати впевненими користувачами не лише ІТ-спеціалістам, а й громадянам, які до цього моменту використовували програмне забезпечення лише у побутових ціл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 за все необхідно увійти на веб-портал Міндоходів та перейти за гіперпосиланням «Електронний кабінет платника податків». На сторінці сервісу Ви побачите його стислий опис, можливості, технічні вимоги та посилання «Інструкція по роботі з системо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нструкція пропонує допомогу за напрямами: «Встановлення та Запуск», «Налаштування», «Звітність», «Сервіси», «Довідники». Варто підкреслити, що кожну описану дію супроводжує візуалізація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ам’ятайте, що користуватись сервісом можуть лише власники ключів електронного цифрового підпису. Безкоштовно отримати їх можна у Центрі обслуговування платників за адресою: </w:t>
      </w:r>
      <w:r>
        <w:rPr>
          <w:lang w:val="uk-UA"/>
        </w:rPr>
        <w:t>Краснодон, вул. Первоконна, 1а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8:00Z</dcterms:created>
  <dc:creator>kogmi</dc:creator>
  <dc:description/>
  <cp:keywords/>
  <dc:language>en-US</dc:language>
  <cp:lastModifiedBy>kogmi</cp:lastModifiedBy>
  <dcterms:modified xsi:type="dcterms:W3CDTF">2014-02-13T13:20:00Z</dcterms:modified>
  <cp:revision>1</cp:revision>
  <dc:subject/>
  <dc:title>Як користуватись «Електронним кабінетом платника податків»</dc:title>
</cp:coreProperties>
</file>