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Як стати</w:t>
      </w:r>
      <w:r>
        <w:rPr>
          <w:b/>
        </w:rPr>
        <w:t xml:space="preserve"> зразков</w:t>
      </w:r>
      <w:r>
        <w:rPr>
          <w:b/>
          <w:lang w:val="uk-UA"/>
        </w:rPr>
        <w:t xml:space="preserve">им </w:t>
      </w:r>
      <w:r>
        <w:rPr>
          <w:b/>
        </w:rPr>
        <w:t>платник</w:t>
      </w:r>
      <w:r>
        <w:rPr>
          <w:b/>
          <w:lang w:val="uk-UA"/>
        </w:rPr>
        <w:t>ом</w:t>
      </w:r>
      <w:r>
        <w:rPr>
          <w:b/>
        </w:rPr>
        <w:t xml:space="preserve"> податк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0955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раво на отримання статусу "зразковий платник" мають платники, які є виробниками продукції, виробленої на митній території України, перебувають на загальній системі оподаткування, зареєстровані платниками податку на додану вартість та відповідають одночасно Критеріям визначення платників для набуття статусу "зразковий платник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іністерство доходів і зборів України наказом від 31.12.2013  № 896 затвердило Критерії визначення платників для набуття статусу «зразковий платник» та Програми підтримки платників, які набули статусу «зразковий платник», який зареєстровано в Міністерстві юстиції України 08.02.2014 за № 260/25037. Цей наказ набрав чинності 28.02.2014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ним наказом передбачено дев’ять Критеріїв визначення платників для набуття статусу «зразковий платни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Зокрема, для платників, які декларують бюджетне відшкодування необхідно відповідати протягом звітного року критеріям, передбаченим Податковим кодексом України для отримання автоматичного бюджетного відшкодування податку на додану вартість у кожному з періодів декларування такого бюджетного відшко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ус "зразковий платник" присвоюється юридичній особі - резиденту, який включений до Єдиного державного реєстру юридичних осіб та фізичних осіб - підприємців не менше трьох років і якщо до цього реєстру стосовно нього не внесено записів пр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відсутність підтвердження відомостей про платни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) відсутність за місцезнаходженням (місцем проживанн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) прийняття рішень про реорганізацію або припинення юридичної особ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) відкриття процедури банкрутства, визнання повністю або частково недійсними установчих документів чи змін до установчих документів юридичної особ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) припинення державної реєстрації юридичної особи та стосовно таких осіб відсутні рішення або відомості, на підставі яких проводиться державна реєстрація припинення юридичної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наказом Міністерства доходів і зборів України від 31.12.2013 №896 можна ознайомитися за адресою: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hyperlink r:id="rId3">
        <w:r>
          <w:rPr>
            <w:rStyle w:val="InternetLink"/>
          </w:rPr>
          <w:t>http://minrd.gov.ua/diyalnist-/zakonodavstvo-pro-diyalnis/nakazi-pro-diyalnist/63101.html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rd.gov.ua/diyalnist-/zakonodavstvo-pro-diyalnis/nakazi-pro-diyalnist/631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5:00Z</dcterms:created>
  <dc:creator>kogmi</dc:creator>
  <dc:description/>
  <cp:keywords/>
  <dc:language>en-US</dc:language>
  <cp:lastModifiedBy>kogmi</cp:lastModifiedBy>
  <dcterms:modified xsi:type="dcterms:W3CDTF">2014-03-27T10:48:00Z</dcterms:modified>
  <cp:revision>1</cp:revision>
  <dc:subject/>
  <dc:title>Як стати зразковим платником податків</dc:title>
</cp:coreProperties>
</file>