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 пользование недрами бизнес Луганщины уплатил более 166 млн.грн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/>
        <w:t>Об этом заявила и.о. начальника Главного управления Миндоходов в Луганской области Алина Королева.</w:t>
      </w:r>
    </w:p>
    <w:p>
      <w:pPr>
        <w:pStyle w:val="Normal"/>
        <w:ind w:firstLine="709"/>
        <w:jc w:val="both"/>
        <w:rPr/>
      </w:pPr>
      <w:r>
        <w:rPr/>
        <w:t>Она отметила, что по сравнению с январем-февралем прошлого года поступления увеличились на 17,5 млн. грн., или на 12 проц.</w:t>
      </w:r>
    </w:p>
    <w:p>
      <w:pPr>
        <w:pStyle w:val="Normal"/>
        <w:ind w:firstLine="709"/>
        <w:jc w:val="both"/>
        <w:rPr/>
      </w:pPr>
      <w:r>
        <w:rPr/>
        <w:t>«Рост поступлений ресурсных и рентных платежей обусловлен, прежде всего, - подчеркнула Алина Королева, - внедрением новых подходов в администрировании налогов и качественного сервиса для плательщиков. При этом мы конструктивно работаем с субъектами хозяйствования, четко отстаивая позиции государства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                  </w:t>
      </w:r>
      <w:r>
        <w:rPr>
          <w:lang w:val="uk-UA"/>
        </w:rPr>
        <w:t>Краснодонська ОДПІ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47:00Z</dcterms:created>
  <dc:creator>kogmi</dc:creator>
  <dc:description/>
  <cp:keywords/>
  <dc:language>en-US</dc:language>
  <cp:lastModifiedBy>kogmi</cp:lastModifiedBy>
  <dcterms:modified xsi:type="dcterms:W3CDTF">2014-04-01T13:49:00Z</dcterms:modified>
  <cp:revision>1</cp:revision>
  <dc:subject/>
  <dc:title>За пользование недрами бизнес Луганщины уплатил более 166 млн</dc:title>
</cp:coreProperties>
</file>