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гальнодоступний інформаційно-довідковий ресурс Міндоходів збільшив можливості пошуку інформації</w:t>
      </w:r>
    </w:p>
    <w:p>
      <w:pPr>
        <w:pStyle w:val="Normal"/>
        <w:rPr/>
      </w:pPr>
      <w:r>
        <w:rPr/>
        <w:drawing>
          <wp:inline distT="0" distB="0" distL="0" distR="0">
            <wp:extent cx="209550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 загальнодоступному інформаційно-довідковому ресурсі Міндоходів – «ЗІР» покращилися умови пошуку інформації з питань оподаткування, митної справи, єдиного внеску та використання електронного цифрового підпис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есурс «ЗІР» дозволяє користувачам здійснювати пошук інформації по певному податку, напрямку діяльності, в т.ч. з використанням ключових слів, шляхом  перегляду за певні періоди інформації, при цьому не лише по запитаннях-відповідях,  але і по відповідях на письмові звернення, які були надані із використанням Бази знань, назвах нормативних та інформаційних документів. У перспективі планується запровадження інтерактивних посилань на взаємопов’язані докумен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кож, функціонал ресурсу передбачає можливість надання пропозицій з технічних питань його роботи шляхом використання «Форми зворотнього зв’язку», розміщеної в рубриці «Про ресур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користатися послугою можна за електронною адресою (http://zir.minrd.gov.ua) або через веб - портал Міндоходів (вкладинка «Інформаційно - довідковий ресурс»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агадуємо, ресурс «ЗІР» було створено на заміну пошукового ресурсу «База знань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5:00Z</dcterms:created>
  <dc:creator>kogmi</dc:creator>
  <dc:description/>
  <cp:keywords/>
  <dc:language>en-US</dc:language>
  <cp:lastModifiedBy>kogmi</cp:lastModifiedBy>
  <dcterms:modified xsi:type="dcterms:W3CDTF">2014-02-06T09:57:00Z</dcterms:modified>
  <cp:revision>1</cp:revision>
  <dc:subject/>
  <dc:title>Загальнодоступний інформаційно-довідковий ресурс Міндоходів збільшив можливості пошуку інформації</dc:title>
</cp:coreProperties>
</file>