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рплату, отриману від двох та більше роботодавців, необхідно задекларувати</w:t>
      </w:r>
    </w:p>
    <w:p>
      <w:pPr>
        <w:pStyle w:val="Normal"/>
        <w:rPr/>
      </w:pPr>
      <w:r>
        <w:rPr/>
        <w:drawing>
          <wp:inline distT="0" distB="0" distL="0" distR="0">
            <wp:extent cx="20955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 таких декларантів відносяться лише </w:t>
      </w:r>
      <w:r>
        <w:rPr>
          <w:lang w:val="uk-UA"/>
        </w:rPr>
        <w:t>краснодонці</w:t>
      </w:r>
      <w:r>
        <w:rPr/>
        <w:t xml:space="preserve">, якщо загальна сума їх доходів, отриманих за результатами звітного року від двох і більше роботодавців, перевищує 120 розмірів мінімальної заробітної плати (за 2013 рік –137 640 гривень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і доходи платники відображають у додатку 7 до Декларації, відповідно до якого проводиться перерахунок податку на доходи фізичних осіб із задекларованої річної загальної суми оподатковуваних доход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ларацію про отримані доходи минулого року необхідно подати  до 1 травня 2014 року до </w:t>
      </w:r>
      <w:r>
        <w:rPr>
          <w:lang w:val="uk-UA"/>
        </w:rPr>
        <w:t>Краснодонської ОДПІ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озитивна різниця податку (між розрахованим та фактично сплаченим податком протягом 2013 року) підлягає сплаті платником податку до відповідного бюджету за його податковою адрес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9:00Z</dcterms:created>
  <dc:creator>kogmi</dc:creator>
  <dc:description/>
  <cp:keywords/>
  <dc:language>en-US</dc:language>
  <cp:lastModifiedBy>kogmi</cp:lastModifiedBy>
  <dcterms:modified xsi:type="dcterms:W3CDTF">2014-01-29T12:47:00Z</dcterms:modified>
  <cp:revision>1</cp:revision>
  <dc:subject/>
  <dc:title>Зарплату, отриману від двох та більше роботодавців, необхідно задекларувати</dc:title>
</cp:coreProperties>
</file>