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’єднання звітності з ПДФО та ЄС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індоходів запрошує громадськість долучитися до обговорення процесу об’єднання двох форм звітності в одну. Висловити свою думку можна взявши участь в анкетуванні яке проходить на веб-порталі Міністерства доходів і зборів. На голосування винесені такі питання як: чи підтримуєте Ви запровадження об’єднаної звітності з ПДФО та ЄСВ; який спосіб об’єднання звітності з ПДФО та ЄСВ Ви підтримуєте; яка періодичність подання до контролюючих органів об’єднаної звітності з ПДФО та ЄСВ є найбільш прийнятною для Вас; який на Вашу думку порядок коригування помилкових відомостей, відображених у об’єднаній звітності з ПДФО та ЄСВ, є зручніши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ож учасники анкетування можуть дати оцінку проекту макета об’єднаної звітної «Відомості про нарахування заробітної плати (доходу) платникам податків/застрахованим особам», який пропонується для обговор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рто відмітити, що можливість створення єдиної звітності з податку на доходи фізичних осіб та єдиного соціального внеску неодноразово обговорювалася на зустрічах представників ділових кіл з керівництвом Міністерства доходів і зборів України та була підтримана керівником відомства Олександром Климе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овною метою об’єднання звітності є скорочення документообігу для підприємств та громадян, які самостійно провадять незалежну професійну діяльність, а також  зменшення витрати часу на виконання процедур сплати подат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9:00Z</dcterms:created>
  <dc:creator>kogmi</dc:creator>
  <dc:description/>
  <cp:keywords/>
  <dc:language>en-US</dc:language>
  <cp:lastModifiedBy>kogni</cp:lastModifiedBy>
  <dcterms:modified xsi:type="dcterms:W3CDTF">2014-02-06T14:52:00Z</dcterms:modified>
  <cp:revision>3</cp:revision>
  <dc:subject/>
  <dc:title>Об’єднання звітності з ПДФО та ЄСВ: важлива думка кожного</dc:title>
</cp:coreProperties>
</file>