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DDE6EE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6"/>
          <w:szCs w:val="36"/>
          <w:lang w:eastAsia="ru-RU"/>
        </w:rPr>
        <w:t>Звільнення від подання декларації про майновий стан і доходи</w:t>
      </w:r>
    </w:p>
    <w:p>
      <w:pPr>
        <w:pStyle w:val="Normal"/>
        <w:shd w:fill="FFFFFF" w:val="clear"/>
        <w:spacing w:lineRule="atLeast" w:line="18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9550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ідповідно до п.179.4 ст.179 Податкового кодексу від обов’язку подання податкової декларації звільняються незалежно від виду та суми отриманих доходів платники подат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кі є неповнолітніми або недієздатними особами і при цьому перебувають на повному утриманні інших осіб ( у тому числі батьків ) та/або держави станом на кінець звітного податкового року. Водночас обов’язок щодо заповнення та подання Податкової декларації в цьому випадку покладається на опікуна або піклувальника. Тобто Податкова декларація від імені платника податку, який є неповнолітньою особою або особою, визнаною судом недієздатною, має бути подана опікуном або піклувальником до контролюючого органу за місцем проживання неповнолітньої особи (особи, визнаної судом недієздатно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ебувають під арештом або є затриманими чи засудженими до позбавлення воді, перебувають у полоні або ув’язнені на території інших держав станом на кінець граничного строку подання деклара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ебувають у розшуку станом на кінець звітного податкового ро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ебувають на строковій військовій службі станом на кінець звітного податкового року;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інших випадках, визначених розділом IV Податкового кодексу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Краснодонська ОДПІ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8:00Z</dcterms:created>
  <dc:creator>Злой Админ</dc:creator>
  <dc:description/>
  <dc:language>en-US</dc:language>
  <cp:lastModifiedBy>Злой Админ</cp:lastModifiedBy>
  <dcterms:modified xsi:type="dcterms:W3CDTF">2014-02-28T08:29:00Z</dcterms:modified>
  <cp:revision>1</cp:revision>
  <dc:subject/>
  <dc:title/>
</cp:coreProperties>
</file>